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0"/>
        <w:ind w:left="0" w:right="0" w:firstLine="18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ДОГОВОР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0"/>
        <w:ind w:left="0" w:right="0" w:firstLine="18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ОБ ОСУЩЕСТВЛЕНИИ ТЕХНОЛОГИЧЕСКОГО ПРИСОЕД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0"/>
        <w:ind w:left="0" w:right="0" w:firstLine="18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К ЭЛЕКТРИЧЕСКИМ СЕТЯ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свыше 15 до 150 кВт включительн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(с учетом ранее присоединенных в данной точке присоединения энергопринимающих устройств)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"_____" </w:t>
      </w:r>
      <w:r>
        <w:rPr>
          <w:rFonts w:cs="Times New Roman" w:ascii="Times New Roman" w:hAnsi="Times New Roman"/>
          <w:sz w:val="24"/>
          <w:szCs w:val="24"/>
        </w:rPr>
        <w:t>_______________ 20__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(место заключения договора)                 </w:t>
        <w:tab/>
        <w:tab/>
        <w:tab/>
        <w:tab/>
        <w:tab/>
        <w:tab/>
        <w:t xml:space="preserve">    (дата заключения договор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ОО «Нижегородская электросервисная компа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Сетевой организацией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лице Директора </w:t>
      </w:r>
      <w:r>
        <w:rPr>
          <w:rFonts w:ascii="Times New Roman" w:hAnsi="Times New Roman"/>
          <w:sz w:val="24"/>
          <w:szCs w:val="24"/>
        </w:rPr>
        <w:t>Лазарева В.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става</w:t>
      </w:r>
      <w:r>
        <w:rPr>
          <w:rFonts w:cs="Times New Roman" w:ascii="Times New Roman" w:hAnsi="Times New Roman"/>
          <w:kern w:val="2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(полное наименование юридического лица, номер записи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в Едином государственном реестре юридических лиц с указанием фамилии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имени, отчества лица, действующего от имени этого юридического лица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наименования и реквизитов документа, на основании которого он действует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, ое) в дальнейшем «Заявителем», с другой стороны, вместе именуемые «Сторонами», заключили настоящий договор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120" w:after="0"/>
        <w:ind w:left="1080" w:right="0" w:hanging="72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Normal"/>
        <w:bidi w:val="0"/>
        <w:spacing w:lineRule="auto" w:line="276" w:before="120" w:after="0"/>
        <w:ind w:left="1080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           _______________________________________________________________________________,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энергопринимающих устройств)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ая мощность присоединяемых энергопринимающих устройств ___ (кВт)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тегория надежности _______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 напряжения электрических сетей, к которым осуществляется технологическое присоединение _____ (кВ);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ксимальная мощность ранее присоединенных энергопринимающих устройств___________ кВт. 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________________ _________________________________________________________________________________,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наименование объектов заявителя)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место нахождения объектов заявителя)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 указана </w:t>
      </w:r>
      <w:r>
        <w:rPr>
          <w:rFonts w:cs="Times New Roman" w:ascii="Times New Roman" w:hAnsi="Times New Roman"/>
          <w:i/>
          <w:iCs/>
          <w:sz w:val="24"/>
          <w:szCs w:val="24"/>
        </w:rPr>
        <w:t>(ы)</w:t>
      </w:r>
      <w:r>
        <w:rPr>
          <w:rFonts w:cs="Times New Roman" w:ascii="Times New Roman" w:hAnsi="Times New Roman"/>
          <w:sz w:val="24"/>
          <w:szCs w:val="24"/>
        </w:rPr>
        <w:t xml:space="preserve"> в технических условиях для присоединения к электрическим сетям (далее - технические условия) и располаг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ются)</w:t>
      </w:r>
      <w:r>
        <w:rPr>
          <w:rFonts w:cs="Times New Roman" w:ascii="Times New Roman" w:hAnsi="Times New Roman"/>
          <w:sz w:val="24"/>
          <w:szCs w:val="24"/>
        </w:rPr>
        <w:t xml:space="preserve"> на расстоянии 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ехнических условий составляет _______ год 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_ со дня заключения настоящего догово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80" w:right="-1" w:hanging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ЯЗАННОСТИ СТОРОН</w:t>
      </w:r>
    </w:p>
    <w:p>
      <w:pPr>
        <w:pStyle w:val="ConsPlusNormal"/>
        <w:widowControl/>
        <w:bidi w:val="0"/>
        <w:ind w:left="1080" w:right="-1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sz w:val="24"/>
          <w:szCs w:val="24"/>
        </w:rPr>
        <w:t>. Сетевая организация обяз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0" w:name="Par72"/>
      <w:bookmarkEnd w:id="0"/>
      <w:r>
        <w:rPr>
          <w:rFonts w:ascii="Times New Roman" w:hAnsi="Times New Roman"/>
          <w:sz w:val="24"/>
          <w:szCs w:val="24"/>
        </w:rPr>
        <w:t>в течение 10 (деся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 позднее 7 (семи) рабочих дней со дня проведения осмотра (обследования), указанного в </w:t>
      </w:r>
      <w:hyperlink w:anchor="Par72">
        <w:r>
          <w:rPr>
            <w:rFonts w:ascii="Times New Roman" w:hAnsi="Times New Roman"/>
            <w:sz w:val="24"/>
            <w:szCs w:val="24"/>
          </w:rPr>
          <w:t>абзаце третьем настоящего пункта</w:t>
        </w:r>
      </w:hyperlink>
      <w:r>
        <w:rPr>
          <w:rFonts w:ascii="Times New Roman" w:hAnsi="Times New Roman"/>
          <w:sz w:val="24"/>
          <w:szCs w:val="24"/>
        </w:rPr>
        <w:t xml:space="preserve">, с соблюдением срока, установленного </w:t>
      </w:r>
      <w:hyperlink w:anchor="Par66">
        <w:r>
          <w:rPr>
            <w:rFonts w:ascii="Times New Roman" w:hAnsi="Times New Roman"/>
            <w:sz w:val="24"/>
            <w:szCs w:val="24"/>
          </w:rPr>
          <w:t>пунктом 5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 (пяти) рабочих дней со дня получения указанных актов от Сетев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длежащим образом исполнять указанные в </w:t>
      </w:r>
      <w:hyperlink w:anchor="Par84">
        <w:r>
          <w:rPr>
            <w:rFonts w:ascii="Times New Roman" w:hAnsi="Times New Roman"/>
            <w:sz w:val="24"/>
            <w:szCs w:val="24"/>
          </w:rPr>
          <w:t>разделе III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платы за технологическое присоединение определяется в соответствии с решением 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наименование органа исполнитель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</w:rPr>
        <w:t>в области государственного регулирования тариф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 N _______ и составляет ____________ рублей ________ копеек, в том числе НДС _________ рублей _________ копеек.</w:t>
      </w:r>
    </w:p>
    <w:p>
      <w:pPr>
        <w:pStyle w:val="ConsPlusNonformat"/>
        <w:widowControl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</w:rPr>
        <w:t>(указываются порядок и сроки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</w:rPr>
        <w:t>внесения платы за технологическое присоединение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80" w:right="-1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ГРАНИЧЕНИЕ БАЛАНСОВОЙ ПРИНАДЛЕЖНОСТИ ЭЛЕКТРИЧЕСКИХ СЕТЕЙ И ЭКСПЛУАТАЦИОННОЙ ОТВЕТСТВЕННОСТИ СТОРОН.</w:t>
      </w:r>
    </w:p>
    <w:p>
      <w:pPr>
        <w:pStyle w:val="ConsPlusNormal"/>
        <w:widowControl/>
        <w:bidi w:val="0"/>
        <w:ind w:left="108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80" w:right="-1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ЗМЕНЕНИЯ, РАСТОРЖЕНИЯ ДОГОВОРА И ОТВЕТСТВЕННОСТЬ СТОРОН.</w:t>
      </w:r>
    </w:p>
    <w:p>
      <w:pPr>
        <w:pStyle w:val="ConsPlusNormal"/>
        <w:widowControl/>
        <w:bidi w:val="0"/>
        <w:ind w:left="108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0. Настоящий договор может быть изменен по письменному соглашению Сторон или в судеб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1. 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2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3. В случае нарушения одной из Сторон сроков исполнения своих обязательств по настоящему договору такая Сторона в течение 10 (десяти)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80" w:right="-1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.</w:t>
      </w:r>
    </w:p>
    <w:p>
      <w:pPr>
        <w:pStyle w:val="ConsPlusNormal"/>
        <w:widowControl/>
        <w:bidi w:val="0"/>
        <w:ind w:left="108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6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80" w:right="-1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ConsPlusNormal"/>
        <w:widowControl/>
        <w:bidi w:val="0"/>
        <w:ind w:left="108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7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8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80" w:right="-1" w:hanging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Я К ДОГОВОРУ</w:t>
      </w:r>
    </w:p>
    <w:p>
      <w:pPr>
        <w:pStyle w:val="ConsPlusNormal"/>
        <w:widowControl/>
        <w:bidi w:val="0"/>
        <w:ind w:left="1080" w:right="-1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29. Приложение № 1 «Технические условия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0. Приложение № 2 </w:t>
      </w:r>
      <w:r>
        <w:rPr>
          <w:rFonts w:ascii="Times New Roman" w:hAnsi="Times New Roman"/>
          <w:sz w:val="24"/>
          <w:szCs w:val="24"/>
        </w:rPr>
        <w:t>Заявка на технологическое присоединение энергопринимающего устройства «Заявителя» вх. №_________ от ____.____.20____ 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РЕКВИЗИТЫ СТОРОН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3"/>
      </w:tblGrid>
      <w:tr>
        <w:trPr>
          <w:trHeight w:val="624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етев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ОО «Нижегородская электросервисная компания»</w:t>
            </w:r>
          </w:p>
        </w:tc>
        <w:tc>
          <w:tcPr>
            <w:tcW w:w="4393" w:type="dxa"/>
            <w:tcBorders/>
          </w:tcPr>
          <w:p>
            <w:pPr>
              <w:pStyle w:val="BodyText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  <w:t>Заявитель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нахождения: 603024, г. Нижний Новгород, ул. Полтавская, д. 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для направления почтовой корреспонденции: 603107, г. Нижний Новгород, пр-т Гагарина, д.17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/КПП 5262272924/5262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чет: 40702810742000005920 в Волго-Вятском банке Сбербанка России г. Нижний Новг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/счет: 301018109000000006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 (факс): +7 (831) 211-80-58, 211-80-9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дрес места нахождения: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дрес для направления почтовой корреспонденции: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Н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ПП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/счет: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/счет: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ИК: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120"/>
        <w:ind w:left="0" w:right="-1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ПОДПИСИ СТОРОН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351"/>
      </w:tblGrid>
      <w:tr>
        <w:trPr>
          <w:trHeight w:val="1587" w:hRule="atLeast"/>
        </w:trPr>
        <w:tc>
          <w:tcPr>
            <w:tcW w:w="5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Сетевая организ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ОО «Нижегородская электросервисная компания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______________________ </w:t>
            </w:r>
            <w:r>
              <w:rPr>
                <w:rFonts w:ascii="Times New Roman" w:hAnsi="Times New Roman"/>
                <w:sz w:val="24"/>
                <w:szCs w:val="24"/>
              </w:rPr>
              <w:t>Лазарев В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М.П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___________________/____________ /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договору № _______    от 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center"/>
        <w:rPr/>
      </w:pPr>
      <w:bookmarkStart w:id="3" w:name="Par196"/>
      <w:bookmarkEnd w:id="3"/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widowControl/>
        <w:bidi w:val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исоединения к электрическим сетя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до 150 кВт включительно (с учетом ранее присоединенных в данной точк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оединения энергопринимающих устройств)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________________                                                                            "__" _____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Сетевая организ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Нижегородская электросервисная компания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2. Полное наименование Заявителя: _______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3.Наименование энергопринимающих устройств Заявителя 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5.Максимальная мощность присоединяемых энергопринимающих устройств Заявителя составляет___________________________________________________________________(кВт)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если энергопринимающее устройство вводится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 эксплуатацию по этапам и очередям, указывается поэтапное распределение мощности)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6. Категория надежности 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асс напряжения электрических сетей, к которым осуществляется технологическое присоединение ____________ (кВ)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8. Год ввода в эксплуатацию энергопринимающих устройств Заявителя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водные распределительные устро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нии электропередачи, базовые подстанции, генераторы)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ая мощность энергопринимающих устройств по каждой точке присоединения_____________(кВт)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0.Основной источник питания 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1.Резервный источник питания 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2.Сетевая организация осуществляет: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3. Заявитель осуществляет: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ок действия настоящих технических условий составляет _________год</w:t>
      </w: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со 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-2" w:hanging="0"/>
        <w:rPr/>
      </w:pPr>
      <w:r>
        <w:rPr>
          <w:rFonts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/>
          <w:spacing w:val="-8"/>
          <w:sz w:val="24"/>
          <w:szCs w:val="24"/>
        </w:rPr>
        <w:t>Проектная и монтажная организация должны иметь свидетельство о допуске СРО на выполнение соответствующ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16. Проект электроснабжения должен быть выполнен в соответствии с действующими Правилами устройств электроустановок, Правилами технической эксплуатации электростанций и сетей, Правилами технической эксплуатации электроустановок потребителей, СНиП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17. Проектно-сметную документацию предоставить на экспертизу в уполномоченный орган государственного надзора, согласовать с ООО «Нижегородская электросервисная компани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18. Проект трасс прокладки подземных кабелей согласовать Департаментом архитектуры и градостроительства Администрации города, ООО «Нижегородская электросервисная компания» и другими организациями, имеющими своими сооружения в данном район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9. Включение </w:t>
      </w:r>
      <w:r>
        <w:rPr>
          <w:rFonts w:ascii="Times New Roman" w:hAnsi="Times New Roman"/>
          <w:spacing w:val="-4"/>
          <w:sz w:val="24"/>
          <w:szCs w:val="24"/>
        </w:rPr>
        <w:t xml:space="preserve">в эксплуатацию электроустановки будет разрешено после осмотра ее инспекцией </w:t>
      </w:r>
      <w:r>
        <w:rPr>
          <w:rFonts w:ascii="Times New Roman" w:hAnsi="Times New Roman"/>
          <w:sz w:val="24"/>
          <w:szCs w:val="24"/>
        </w:rPr>
        <w:t>уполномоченного органа государственного надзора</w:t>
      </w:r>
      <w:r>
        <w:rPr>
          <w:rFonts w:ascii="Times New Roman" w:hAnsi="Times New Roman"/>
          <w:spacing w:val="-4"/>
          <w:sz w:val="24"/>
          <w:szCs w:val="24"/>
        </w:rPr>
        <w:t>, оформления акта-допуска и заключения договора на потребление электроэнергии между потребителем и Энергосбытовой компани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амилия, имя, отчество лица,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его от имени сетевой организации)</w:t>
      </w:r>
    </w:p>
    <w:p>
      <w:pPr>
        <w:pStyle w:val="ConsPlusNormal"/>
        <w:widowControl/>
        <w:bidi w:val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Çíàê,Ïèñüìî â Èíòåðíåò Çíàê"/>
    <w:basedOn w:val="DefaultParagraphFont"/>
    <w:qFormat/>
    <w:rPr>
      <w:rFonts w:ascii="Garamond" w:hAnsi="Garamond" w:cs="Garamond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">
    <w:name w:val="Body Text,Ïèñüìî â Èíòåðíåò"/>
    <w:basedOn w:val="Normal"/>
    <w:qFormat/>
    <w:pPr>
      <w:spacing w:lineRule="auto" w:line="240" w:before="180" w:after="240"/>
      <w:textAlignment w:val="baseline"/>
    </w:pPr>
    <w:rPr>
      <w:rFonts w:ascii="Garamond" w:hAnsi="Garamond" w:cs="Garamond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BEE7DCF034B91BC3BD499C3k7e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1</Words>
  <Characters>16190</Characters>
  <CharactersWithSpaces>13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6:00Z</dcterms:created>
  <dc:creator>user</dc:creator>
  <dc:description/>
  <dc:language>en-US</dc:language>
  <cp:lastModifiedBy/>
  <dcterms:modified xsi:type="dcterms:W3CDTF">2016-05-06T11:11:00Z</dcterms:modified>
  <cp:revision>9</cp:revision>
  <dc:subject/>
  <dc:title>ДОГОВОР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Конкин</vt:lpwstr>
  </property>
</Properties>
</file>