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ind w:firstLine="1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ГОВОР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ind w:firstLine="1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 ОСУЩЕСТВЛЕНИИ ТЕХНОЛОГИЧЕСКОГО ПРИСОЕДИ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ind w:firstLine="1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ЭЛЕКТРИЧЕСКИМ СЕТЯМ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физических лиц в целях технологического присоединения энергопринимающих устройств, максимальная мощность которых составляет до 15 кВт включительно 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учетом ранее присоединенных в данной точке присоединения энергопринимающих устройств)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которые используются для бытовых и иных нужд, не связанных с осуществлением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)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                                              </w:t>
        <w:tab/>
        <w:tab/>
        <w:t xml:space="preserve">        "___" ______________ 20__ г.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место заключения договора)                                            </w:t>
        <w:tab/>
        <w:tab/>
        <w:tab/>
        <w:t xml:space="preserve">                     (дата заключения договор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ОО «Нижегородская электросервисная компа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Сетевой организацией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лице директора </w:t>
      </w:r>
      <w:r>
        <w:rPr>
          <w:rFonts w:cs="Times New Roman" w:ascii="Times New Roman" w:hAnsi="Times New Roman"/>
          <w:sz w:val="24"/>
          <w:szCs w:val="24"/>
        </w:rPr>
        <w:t>Лазарева В.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става</w:t>
      </w:r>
      <w:r>
        <w:rPr>
          <w:rFonts w:cs="Times New Roman" w:ascii="Times New Roman" w:hAnsi="Times New Roman"/>
          <w:kern w:val="2"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заявителя, серия, номер и дата выдачи паспорта или иного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умента, удостоверяющего личность в соответствии с законодательством Российской Федерации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cs="Times New Roman" w:ascii="Times New Roman" w:hAnsi="Times New Roman"/>
          <w:i/>
          <w:iCs/>
          <w:sz w:val="24"/>
          <w:szCs w:val="24"/>
        </w:rPr>
        <w:t>(ая)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Заявителем», с другой стороны, вместе именуемые «Сторонами», заключили настоящий договор о нижеследующем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Normal"/>
        <w:spacing w:before="120" w:after="0"/>
        <w:ind w:left="108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– технологическое присоединение) 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энергопринимающих устройств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ая мощность присоединяемых энергопринимающих устройств ___ (кВт)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тегория надежности _______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асс напряжения электрических сетей, к которым осуществляется технологическое присоединение _____ (кВ)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ксимальная мощность ранее присоединенных энергопринимающих устройств___________ кВт. 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ое присоединение необходимо для электроснабжения 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бъектов заявителя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(которые будут располагаться) 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есто нахождения объектов заявителя)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я указана </w:t>
      </w:r>
      <w:r>
        <w:rPr>
          <w:rFonts w:cs="Times New Roman" w:ascii="Times New Roman" w:hAnsi="Times New Roman"/>
          <w:i/>
          <w:iCs/>
          <w:sz w:val="24"/>
          <w:szCs w:val="24"/>
        </w:rPr>
        <w:t>(ы)</w:t>
      </w:r>
      <w:r>
        <w:rPr>
          <w:rFonts w:cs="Times New Roman" w:ascii="Times New Roman" w:hAnsi="Times New Roman"/>
          <w:sz w:val="24"/>
          <w:szCs w:val="24"/>
        </w:rPr>
        <w:t xml:space="preserve"> в технических условиях для присоединения к электрическим сетям (далее - технические условия) и располаг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(ются)</w:t>
      </w:r>
      <w:r>
        <w:rPr>
          <w:rFonts w:cs="Times New Roman" w:ascii="Times New Roman" w:hAnsi="Times New Roman"/>
          <w:sz w:val="24"/>
          <w:szCs w:val="24"/>
        </w:rPr>
        <w:t xml:space="preserve"> на расстоянии ___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технических условий составляет _______ год</w:t>
      </w:r>
      <w:r>
        <w:rPr>
          <w:rFonts w:cs="Times New Roman" w:ascii="Times New Roman" w:hAnsi="Times New Roman"/>
          <w:i/>
          <w:iCs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настоящего договора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________ со дня заключения настоящего договора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ЯЗАННОСТИ СТОРОН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(десяти)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7 (семи)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5 (пяти) рабочих дней со дня получения указанных актов от Сетевой организации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РАСЧЕТОВ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платы за технологическое присоединение определяется в соответствии с решением ____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ргана исполнительной власти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государственного регулирования тарифов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___ и составляет _________ рублей ________ копеек.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 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ются порядок и сроки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несения платы за технологическое присоединение)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 И ЭКСПЛУАТАЦИОННОЙ ОТВЕТСТВЕННОСТИ СТОРОН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 И ОТВЕТСТВЕННОСТЬ СТОРОН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(десяти)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Я К ДОГОВОРУ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3. Приложение № 1 «Технические услов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4. Приложение № 2 </w:t>
      </w:r>
      <w:r>
        <w:rPr>
          <w:rFonts w:cs="Times New Roman" w:ascii="Times New Roman" w:hAnsi="Times New Roman"/>
          <w:sz w:val="24"/>
          <w:szCs w:val="24"/>
        </w:rPr>
        <w:t>Заявка на технологическое присоединение энергопринимающего устройства Заявителя, вх. №_________ от _______.20____ г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РЕКВИЗИТЫ СТОРОН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rHeight w:val="4507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 603024, г. Нижний Новгород, ул. Полтавская, д. 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направления почтовой корреспонденции: 603107, г. Нижний Новгород, пр-т Гагарина, д.17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5262272924/526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: 40702810742000005920 в Волго-Вятском банке Сбербанка Росси г. Нижний Нов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 301018109000000006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2026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факс): +7 (831) 211-80-58, 211-80-96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true"/>
              <w:autoSpaceDE w:val="true"/>
              <w:spacing w:before="0" w:after="0"/>
              <w:ind w:right="-1" w:hanging="0"/>
              <w:textAlignment w:val="auto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Заявитель: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right="-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right="-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амилия, имя, отчество)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right="-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ерия, номер, дата и место выдачи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right="-1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 xml:space="preserve">__________________________________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спорта или иного документа,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right="-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остоверяющего личность в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right="-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ветствии с законодательством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ссийской Федерации)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 _________________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right="-1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__________________________________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spacing w:before="120" w:after="120"/>
        <w:ind w:right="-1" w:hanging="0"/>
        <w:jc w:val="center"/>
        <w:rPr/>
      </w:pPr>
      <w:r>
        <w:rPr/>
        <w:t>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352"/>
      </w:tblGrid>
      <w:tr>
        <w:trPr>
          <w:trHeight w:val="1587" w:hRule="atLeast"/>
        </w:trPr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етевая организац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жегородская электросервисная компания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Лазарев В.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явите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/____________ /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    от ________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оединения к электрическим сетям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ля физических лиц в целях технологического присоединения энергопринимающих устройств, максимальная мощность которых составляет до 15 кВт включительно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с учетом ранее присоединенных в данной точке присоединения энергопринимающих устройств) 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и которые используются для бытовых и иных нужд, не связанных с осуществлением предпринимательской деятельности)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________________                                                                            "__" _______________ 20__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1. Сетевая организация: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Нижегородская электросервисная комп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Полное наименование заявителя: ____________________________________________________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энергопринимающих устройств Заявителя 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ксимальная мощность присоединяемых энергопринимающих устройств Заявителя составляет______________________________________________________________________(кВт)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эксплуатацию по этапам и очередям, указывается поэтапное распределение мощности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6. Категория надежности _____________________________________________________________.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ласс напряжения электрических сетей, к которым осуществляется технологическое присоединение ____________ (кВ)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д ввода в эксплуатацию энергопринимающих устройств Заявителя 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водные распределительные устрой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инии электропередачи, базовые подстанции, генераторы)</w:t>
      </w:r>
      <w:r>
        <w:rPr>
          <w:rFonts w:cs="Times New Roman" w:ascii="Times New Roman" w:hAnsi="Times New Roman"/>
          <w:sz w:val="24"/>
          <w:szCs w:val="24"/>
        </w:rPr>
        <w:t xml:space="preserve"> и максимальная мощность энергопринимающих устройств по каждой точке присоединения_____________(кВт).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0.Основной источник питания _________________________________________.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1.Резервный источник питания ________________________________________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етевая организация осуществляет: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осуществляет: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ок действия настоящих технических условий составляет _________год</w:t>
      </w:r>
      <w:r>
        <w:rPr>
          <w:rFonts w:cs="Times New Roman" w:ascii="Times New Roman" w:hAnsi="Times New Roman"/>
          <w:i/>
          <w:iCs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ектная и монтажная организации должны иметь свидетельство о допуске СРО на выполнение соответствующих работ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ект электроснабжения должен быть выполнен в соответствии с действующими Правилами устройств электроустановок, Правилами технической эксплуатации электростанций и сетей, Правилами технической эксплуатации потребителей, СНиП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оект электроснабжения согласовать с ООО «Нижегородская электросервисная компания» до начала монтажны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оект трасс прокладки подземных кабелей согласовать Департаментом архитектуры и градостроительства Администрации города, ООО «Нижегородская электросервисная компания» и другими организациями, имеющими своими сооружения в данном районе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ключение в эксплуатацию электроустановки будет разрешено после полного окончания электромонтажных работ и заключения договора на потребление электроэнергии между потребителем и Энергосбытовой компанией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фамилия, имя, отчество лица,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йствующего от имени сетевой организации)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80" w:after="240"/>
      <w:textAlignment w:val="baseline"/>
    </w:pPr>
    <w:rPr>
      <w:rFonts w:ascii="Garamond" w:hAnsi="Garamond" w:cs="Garamond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0:00Z</dcterms:created>
  <dc:creator>ConsultantPlus</dc:creator>
  <dc:description/>
  <cp:keywords/>
  <dc:language>en-US</dc:language>
  <cp:lastModifiedBy>Александр Конкин</cp:lastModifiedBy>
  <cp:lastPrinted>2014-03-18T16:01:00Z</cp:lastPrinted>
  <dcterms:modified xsi:type="dcterms:W3CDTF">2016-05-06T08:11:00Z</dcterms:modified>
  <cp:revision>16</cp:revision>
  <dc:subject/>
  <dc:title>ПРАВИТЕЛЬСТВО РОССИЙСКОЙ ФЕДЕРАЦИИ</dc:title>
</cp:coreProperties>
</file>