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ГОВОР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СУЩЕСТВЛЕНИИ ТЕХНОЛОГИЧЕСКОГО ПРИСОЕД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ЭЛЕКТРИЧЕСКИМ СЕТЯМ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 xml:space="preserve">                                                        "___" ______________ 20__ г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есто заключения договора)                                                                  </w:t>
        <w:tab/>
        <w:tab/>
        <w:tab/>
        <w:t xml:space="preserve">         (дата заключения договор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ОО «Нижегородская электросервисная компа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Сетевой организацией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sz w:val="24"/>
          <w:szCs w:val="24"/>
        </w:rPr>
        <w:t>Лазарева В.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става</w:t>
      </w:r>
      <w:r>
        <w:rPr>
          <w:rFonts w:cs="Times New Roman" w:ascii="Times New Roman" w:hAnsi="Times New Roman"/>
          <w:kern w:val="2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,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, номер записи в ЕГРЮЛ с указанием ФИО лица, действующего от имени этого юридического лица, наименования и реквизитов документа, на основании которого он действует, либо ФИО индивидуального предпринимателя, номер записи в ЕГРИП и дата ее внесения в реестр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cs="Times New Roman" w:ascii="Times New Roman" w:hAnsi="Times New Roman"/>
          <w:i/>
          <w:iCs/>
          <w:sz w:val="24"/>
          <w:szCs w:val="24"/>
        </w:rPr>
        <w:t>(ая)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Заявителем», с другой стороны, вместе именуемые «Сторонами», заключили настоящий договор о нижеследующем: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 ПРЕДМЕТ ДОГОВОРА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энергопринимающих устройств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ая мощность присоединяемых энергопринимающих устройств ___ (кВт)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тегория надежности _______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 напряжения электрических сетей, к которым осуществляется технологическое присоединение _____ (кВ)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ксимальная мощность ранее присоединенных энергопринимающих устройств___________ кВт.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 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бъектов заявителя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сто нахождения объектов заявителя)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 указана </w:t>
      </w:r>
      <w:r>
        <w:rPr>
          <w:rFonts w:cs="Times New Roman" w:ascii="Times New Roman" w:hAnsi="Times New Roman"/>
          <w:i/>
          <w:iCs/>
          <w:sz w:val="24"/>
          <w:szCs w:val="24"/>
        </w:rPr>
        <w:t>(ы)</w:t>
      </w:r>
      <w:r>
        <w:rPr>
          <w:rFonts w:cs="Times New Roman" w:ascii="Times New Roman" w:hAnsi="Times New Roman"/>
          <w:sz w:val="24"/>
          <w:szCs w:val="24"/>
        </w:rPr>
        <w:t xml:space="preserve"> в технических условиях для присоединения к электрическим сетям (далее - технические условия) и располаг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ются)</w:t>
      </w:r>
      <w:r>
        <w:rPr>
          <w:rFonts w:cs="Times New Roman" w:ascii="Times New Roman" w:hAnsi="Times New Roman"/>
          <w:sz w:val="24"/>
          <w:szCs w:val="24"/>
        </w:rPr>
        <w:t xml:space="preserve"> на расстоянии 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составляет _______ год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_ со дня заключения настоящего договора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ЯЗАННОСТИ СТОРОН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7 (сем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 (пяти) рабочих дней со дня получения указанных актов от Сетевой организац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платы за технологическое присоединение определяется в соответствии с решением 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а исполнительной власти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государственного регулирования тарифов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__ и составляет _________ рублей ________ копеек.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 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орядок и сроки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есения платы за технологическое присоединение)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(десяти)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Я К ДОГОВОРУ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3. Приложение № 1 «Технические услов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4. Приложение № 2 </w:t>
      </w:r>
      <w:r>
        <w:rPr>
          <w:rFonts w:cs="Times New Roman" w:ascii="Times New Roman" w:hAnsi="Times New Roman"/>
          <w:sz w:val="24"/>
          <w:szCs w:val="24"/>
        </w:rPr>
        <w:t>Заявка на технологическое присоединение энергопринимающего устройства «Заявителя» вх. №_________ от ____.____.20____ г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РЕКВИЗИТЫ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62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ижегородская электросервисная компания»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Заявитель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 603024, г. Нижний Новгород, ул. Полтавская, д. 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почтовой корреспонденции: 603107, г. Нижний Новгород, пр-т Гагарина, д.17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262272924/526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702810742000005920 в Волго-Вятском банке Сбербанка России г. Нижний Нов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 30101810900000000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факс): +7 (831) 211-80-58, 211-80-9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почтовой корреспонденции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120" w:after="120"/>
        <w:ind w:right="-1" w:hanging="0"/>
        <w:jc w:val="center"/>
        <w:rPr/>
      </w:pPr>
      <w:r>
        <w:rPr/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352"/>
      </w:tblGrid>
      <w:tr>
        <w:trPr>
          <w:trHeight w:val="1587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тевая организа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жегородская электросервисная компания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Лазарев В.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/____________ /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    от ______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 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________________                                                                            "__" _______________ 20__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1. Сетевая организ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Нижегородская электросервисная комп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Полное наименование Заявителя: 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энергопринимающих устройств Заявителя 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ксимальная мощность присоединяемых энергопринимающих устройств Заявителя составляет______________________________________________________________________(кВт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ксплуатацию по этапам и очередям, указывается поэтапное распределение мощности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6. Категория надежности _____________________________________________________________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асс напряжения электрических сетей, к которым осуществляется технологическое присоединение ____________ (кВ)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д ввода в эксплуатацию энергопринимающих устройств Заявителя 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водные распределительные устро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нии электропередачи, базовые подстанции, генераторы)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ая мощность энергопринимающих устройств по каждой точке присоединения_____________(кВт)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0.Основной источник питания _________________________________________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1.Резервный источник питания 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етевая организация осуществляет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осуществляет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 действия настоящих технических условий составляет _________год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ектная и монтажная организации должны иметь свидетельство о допуске СРО на выполнение соответствующих работ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ект электроснабжения должен быть выполнен в соответствии с действующими Правилами устройств электроустановок, Правилами технической эксплуатации электростанций и сетей, Правилами технической эксплуатации потребителей, СНиП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оект электроснабжения согласовать с ООО «Нижегородская электросервисная компания» до начала монтаж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ект трасс прокладки подземных кабелей согласовать Департаментом архитектуры и градостроительства Администрации города, ООО «Нижегородская электросервисная компания» и другими организациями, имеющими своими сооружения в данном районе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ключение в эксплуатацию электроустановки будет разрешено после полного окончания электромонтажных работ и заключения договора на потребление электроэнергии между потребителем и Энергосбытовой компанией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амилия, имя, отчество лица,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его от имени Сетевой организации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cs="Garamond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9:00Z</dcterms:created>
  <dc:creator>ConsultantPlus</dc:creator>
  <dc:description/>
  <cp:keywords/>
  <dc:language>en-US</dc:language>
  <cp:lastModifiedBy>Александр Конкин</cp:lastModifiedBy>
  <cp:lastPrinted>2014-03-18T16:01:00Z</cp:lastPrinted>
  <dcterms:modified xsi:type="dcterms:W3CDTF">2016-05-06T08:11:00Z</dcterms:modified>
  <cp:revision>14</cp:revision>
  <dc:subject/>
  <dc:title>ПРАВИТЕЛЬСТВО РОССИЙСКОЙ ФЕДЕРАЦИИ</dc:title>
</cp:coreProperties>
</file>