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 от ________________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72" w:hanging="0"/>
              <w:rPr/>
            </w:pPr>
            <w:r>
              <w:rPr>
                <w:sz w:val="22"/>
              </w:rPr>
              <w:t xml:space="preserve">Директору 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>
                <w:sz w:val="22"/>
              </w:rPr>
              <w:t>ООО «Нижегородская электросервисная компания»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/>
              <w:t>Лазареву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autoSpaceDE w:val="false"/>
        <w:jc w:val="center"/>
        <w:rPr/>
      </w:pPr>
      <w:r>
        <w:rPr>
          <w:sz w:val="22"/>
        </w:rPr>
        <w:t>на технологическое присоединение энергопринимающих устройств</w:t>
      </w:r>
    </w:p>
    <w:p>
      <w:pPr>
        <w:pStyle w:val="Normal"/>
        <w:jc w:val="center"/>
        <w:rPr>
          <w:sz w:val="22"/>
        </w:rPr>
      </w:pPr>
      <w:r>
        <w:rPr/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до 150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6510</wp:posOffset>
                </wp:positionV>
                <wp:extent cx="3352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1.85pt;mso-wrap-distance-left:9.05pt;mso-wrap-distance-right:9.05pt;mso-wrap-distance-top:0pt;mso-wrap-distance-bottom:0pt;margin-top:1.3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заявител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омер записи в ЕГРЮЛ (реестре индивидуальных предпринимателей), дата внесения в реестр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просит Вас заключить договор об осуществлении технологического присоединения и выдать технические условия для присоединения к электрическим сетям ООО «Нижегородская электросервисная компания»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1575</wp:posOffset>
                </wp:positionH>
                <wp:positionV relativeFrom="paragraph">
                  <wp:posOffset>55880</wp:posOffset>
                </wp:positionV>
                <wp:extent cx="335280" cy="59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6.95pt;mso-wrap-distance-left:9.05pt;mso-wrap-distance-right:9.05pt;mso-wrap-distance-top:0pt;mso-wrap-distance-bottom:0pt;margin-top:4.4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18"/>
        </w:rPr>
        <w:t>(наименование объекта присоединения и место нахождения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 xml:space="preserve">Заявляемая к присоединению мощность составляет (указать ожидаемую максимальную договорную нагрузку после подключения всех очередей строительства и выхода на полную мощность) ____________ кВт. 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Уровень напряжения: ______ кВ.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>Ранее присоединенная в данной точке присоединения мощность (договорная максимальная нагрузка с «Энергосбытом») ____________ кВт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985" w:leader="none"/>
          <w:tab w:val="left" w:pos="851" w:leader="none"/>
        </w:tabs>
        <w:ind w:left="0" w:firstLine="567"/>
        <w:rPr/>
      </w:pPr>
      <w:r>
        <w:rPr>
          <w:sz w:val="22"/>
        </w:rPr>
        <w:t>Характер нагрузки (вид экономической деятельности хозяйствующего субъекта):__________________________________________________________________________</w:t>
      </w:r>
    </w:p>
    <w:p>
      <w:pPr>
        <w:pStyle w:val="TextBody"/>
        <w:ind w:left="4395" w:hanging="0"/>
        <w:rPr>
          <w:sz w:val="18"/>
        </w:rPr>
      </w:pPr>
      <w:r>
        <w:rPr>
          <w:sz w:val="18"/>
        </w:rPr>
        <w:t>(тип энергопринимающих устройств)</w:t>
      </w:r>
    </w:p>
    <w:p>
      <w:pPr>
        <w:pStyle w:val="TextBody"/>
        <w:ind w:left="4395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rPr>
          <w:sz w:val="18"/>
        </w:rPr>
      </w:pPr>
      <w:r>
        <w:rPr>
          <w:sz w:val="18"/>
        </w:rPr>
        <w:t>Заявляемый уровень надежности энергопринимающего устройств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"/>
        <w:gridCol w:w="4307"/>
        <w:gridCol w:w="1250"/>
        <w:gridCol w:w="31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присоеди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 (к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и категория по надёжности электроснабжения</w:t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т./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кВт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ат./кВт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ат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/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Вт</w:t>
            </w:r>
          </w:p>
        </w:tc>
      </w:tr>
    </w:tbl>
    <w:p>
      <w:pPr>
        <w:pStyle w:val="TextBody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 xml:space="preserve">Сроки проектирования и поэтапного введения в эксплуатацию энергопринимающих устройств </w:t>
      </w:r>
      <w:r>
        <w:rPr/>
        <w:t>(в том числе по этапам и очередям:</w:t>
      </w:r>
    </w:p>
    <w:p>
      <w:pPr>
        <w:pStyle w:val="TextBody"/>
        <w:rPr/>
      </w:pPr>
      <w:r>
        <w:rPr>
          <w:sz w:val="22"/>
        </w:rPr>
        <w:t>_____________________________________</w:t>
      </w:r>
      <w:r>
        <w:rPr/>
        <w:t>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8"/>
        </w:rPr>
      </w:pPr>
      <w:r>
        <w:rPr>
          <w:sz w:val="18"/>
        </w:rPr>
        <w:t>(если мощности вводятся поочередно, указать год ввода и величину мощности для каждой очереди)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тап:_____; максимальная мощность:_____ кВт; категория надежности электроснабжения: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тап:_____; максимальная мощность:_____ кВт; категория надежности электроснабжения:____</w:t>
      </w:r>
    </w:p>
    <w:p>
      <w:pPr>
        <w:pStyle w:val="TextBody"/>
        <w:tabs>
          <w:tab w:val="clear" w:pos="709"/>
          <w:tab w:val="left" w:pos="851" w:leader="none"/>
        </w:tabs>
        <w:ind w:left="10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100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и вид такого договора (договор энергоснабжения или купли-продажи (поставки) электрической энергии (мощности))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TextBody"/>
        <w:ind w:firstLine="567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 xml:space="preserve"> (наименование субъекта розничного рынка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Договор энергоснабжения / Договор купли-продажи электрической энергии. В случае наличия указать номер и дату договора)</w:t>
      </w:r>
    </w:p>
    <w:p>
      <w:pPr>
        <w:pStyle w:val="TextBody"/>
        <w:tabs>
          <w:tab w:val="clear" w:pos="709"/>
          <w:tab w:val="left" w:pos="851" w:leader="none"/>
        </w:tabs>
        <w:ind w:left="1003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Дополнительная информация</w:t>
      </w:r>
      <w:r>
        <w:rPr>
          <w:sz w:val="22"/>
        </w:rPr>
        <w:t>:________________________________________________________</w:t>
      </w:r>
    </w:p>
    <w:p>
      <w:pPr>
        <w:pStyle w:val="TextBody"/>
        <w:ind w:left="100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редложения по порядку расчётов)</w:t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Реквизиты организации-заявителя:</w:t>
      </w:r>
    </w:p>
    <w:p>
      <w:pPr>
        <w:pStyle w:val="TextBody"/>
        <w:rPr>
          <w:sz w:val="22"/>
        </w:rPr>
      </w:pPr>
      <w:r>
        <w:rPr>
          <w:sz w:val="22"/>
        </w:rPr>
        <w:t>юридический адрес 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почтовый адрес 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р/счет _____________________________ в банке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к/счет _____________________________ ИНН/КПП _______________________/_____________________</w:t>
      </w:r>
    </w:p>
    <w:p>
      <w:pPr>
        <w:pStyle w:val="TextBody"/>
        <w:rPr>
          <w:sz w:val="22"/>
        </w:rPr>
      </w:pPr>
      <w:r>
        <w:rPr>
          <w:sz w:val="22"/>
        </w:rPr>
        <w:t>БИК_______________________ телефон/факс 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Способ получения документов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почтой / в Центральном офисе обслуживания потребителей, расположенном по адресу: г.Н.Новгород, пр-кт. Гагарина, д. 176А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>
          <w:sz w:val="22"/>
        </w:rPr>
        <w:t>К заявке должна быть приложена выкопировка из планов Управления архитектуры и градостроительства города Нижнего Новгорода (комитета по архитектуре и градостроительству Нижегородской области, органов самоуправления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При отсутствии выкопировки допускается составление карты-схемы, позволяющей определить местоположение энергопринимающего устройства, в отношении которого планируется осуществить мероприятия по технологическому присоединению. Карта-схема составляется в произвольном виде и заверяется подписью и печатью заявителя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Заявитель несет ответственность за достоверность информации, являющейся основой для заключения договора и подготовки технических ус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220345</wp:posOffset>
                </wp:positionV>
                <wp:extent cx="335280" cy="187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7.85pt;mso-wrap-distance-left:9.05pt;mso-wrap-distance-right:9.05pt;mso-wrap-distance-top:0pt;mso-wrap-distance-bottom:0pt;margin-top:17.35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Ответственный руководитель ____________________    _____________________________________</w:t>
      </w:r>
    </w:p>
    <w:p>
      <w:pPr>
        <w:pStyle w:val="TextBody"/>
        <w:ind w:firstLine="4253"/>
        <w:rPr>
          <w:sz w:val="18"/>
        </w:rPr>
      </w:pPr>
      <w:r>
        <w:rPr>
          <w:sz w:val="18"/>
        </w:rPr>
        <w:t>(подпись)                                              (должность, Ф.И.О.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М.П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Исполнитель заявки ___________________________________________________________________</w:t>
      </w:r>
    </w:p>
    <w:p>
      <w:pPr>
        <w:pStyle w:val="TextBody"/>
        <w:tabs>
          <w:tab w:val="clear" w:pos="709"/>
          <w:tab w:val="left" w:pos="-1985" w:leader="none"/>
        </w:tabs>
        <w:ind w:firstLine="4395"/>
        <w:rPr>
          <w:sz w:val="18"/>
        </w:rPr>
      </w:pPr>
      <w:r>
        <w:rPr>
          <w:sz w:val="18"/>
        </w:rPr>
        <w:t>(должность, Ф.И.О. полностью)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телефон ________________</w:t>
      </w:r>
      <w:r>
        <w:br w:type="page"/>
      </w:r>
    </w:p>
    <w:p>
      <w:pPr>
        <w:pStyle w:val="TextBody"/>
        <w:rPr/>
      </w:pPr>
      <w:r>
        <w:rPr>
          <w:b/>
          <w:sz w:val="22"/>
          <w:szCs w:val="22"/>
        </w:rPr>
        <w:t xml:space="preserve">Перечень необходимых документов для заключения договора на технологическое присоединение электроустановок потребителя (юридических лиц) к сетям </w:t>
      </w:r>
      <w:r>
        <w:rPr>
          <w:b/>
          <w:sz w:val="22"/>
        </w:rPr>
        <w:t>ООО «Нижегородская электросервисная компания»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уста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решения уполномоченного органа о создании предприят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внесении записи в 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иказа о назначении директо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 постановке на учет в налоговом орган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Копия информационного письма об учете в ЕГРПО (Едином государственном реестре предприятий и организаций всех форм собственности и хозяйствова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Выписка из единого реестра юридических лиц, выданная не позднее, чем за 30 календарных дней до даты подачи заяв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Правоустанавливающие документы на право собственности (владения) на земельный участок заявителя, на объекты недвижимого имущества (свидетельство о праве собственности (владения), договор купли-продажи, договор аренд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унктом 33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.</w:t>
      </w:r>
    </w:p>
    <w:p>
      <w:pPr>
        <w:pStyle w:val="Normal"/>
        <w:spacing w:lineRule="atLeast" w:line="240" w:before="0" w:after="255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необходимых документов для заключения договора на технологическое присоединение электроустановок потребителя (индивидуальный предприниматель) к сетям                                         </w:t>
      </w:r>
      <w:r>
        <w:rPr>
          <w:b/>
          <w:sz w:val="22"/>
        </w:rPr>
        <w:t>ООО «Нижегородская электросервисная компания»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аспор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едпринимателя, осуществляющего свою деятельность без образования юридического ли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иска из единого реестра индивидуальных предпринимателей, выданная не позднее, чем за 30 календарных дней до даты подачи зая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правоустанавливающих документов на имущество, требующее энергообеспечение и на энергопринимающие устройства (свидетельство о праве собственности на недвижимое имущество, договор аренды, договор купли-продажи и.д.; паспорт БТ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, если заявка подается через представите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н-расположение проектируемого объекта строи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пунктом 33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.</w:t>
      </w:r>
    </w:p>
    <w:p>
      <w:pPr>
        <w:pStyle w:val="Normal"/>
        <w:spacing w:lineRule="atLeast" w:line="240" w:before="0" w:after="255"/>
        <w:ind w:left="720" w:hanging="0"/>
        <w:jc w:val="both"/>
        <w:textAlignment w:val="top"/>
        <w:rPr/>
      </w:pPr>
      <w:r>
        <w:rPr>
          <w:sz w:val="22"/>
          <w:szCs w:val="22"/>
        </w:rPr>
        <w:t xml:space="preserve">ПРИМЕЧАНИЕ: все документы должны быть предоставлены в виде копий, заверенных печатью организации, либо в виде нотариально заверенных копий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вопросам обращаться по телефона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11-81-52, 211-80-23, 211-80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ом случае, если выбран способ получения в Центральном офисе обслуживания потребителей, но готовые документы находятся в нем более четырех рабочих дней со дня, следующего за днем уведомления Заявителя по телефону, указанному в заявке, об их готовности, отправление осуществляется заказным письмом на указанный в заявке адр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25"/>
    </w:pPr>
    <w:rPr>
      <w:rFonts w:ascii="Verdana" w:hAnsi="Verdana" w:eastAsia="Arial Unicode MS" w:cs="Arial Unicode M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92308DBB90A5C6D53B015564F28DE76D458D055C6B840DE776BB1BDDA1FFk6uFL" TargetMode="External"/><Relationship Id="rId3" Type="http://schemas.openxmlformats.org/officeDocument/2006/relationships/hyperlink" Target="consultantplus://offline/ref=43C0FC585353C8B3B54292308DBB90A5C6D53B015564F28DE76D458D055C6B840DE776BB1BDDA1FFk6uF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4:00Z</dcterms:created>
  <dc:creator>wves64</dc:creator>
  <dc:description/>
  <cp:keywords/>
  <dc:language>en-US</dc:language>
  <cp:lastModifiedBy>Александр Конкин</cp:lastModifiedBy>
  <cp:lastPrinted>2017-05-24T15:18:00Z</cp:lastPrinted>
  <dcterms:modified xsi:type="dcterms:W3CDTF">2017-05-25T11:32:00Z</dcterms:modified>
  <cp:revision>16</cp:revision>
  <dc:subject/>
  <dc:title>Директору ЗАО «Волгоэлектросеть»</dc:title>
</cp:coreProperties>
</file>