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________ от _________________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172" w:hanging="0"/>
              <w:rPr/>
            </w:pPr>
            <w:r>
              <w:rPr>
                <w:sz w:val="22"/>
              </w:rPr>
              <w:t xml:space="preserve">Директору </w:t>
            </w:r>
          </w:p>
          <w:p>
            <w:pPr>
              <w:pStyle w:val="Normal"/>
              <w:ind w:left="1172" w:hanging="0"/>
              <w:rPr>
                <w:sz w:val="22"/>
              </w:rPr>
            </w:pPr>
            <w:r>
              <w:rPr>
                <w:sz w:val="22"/>
              </w:rPr>
              <w:t>ООО «Нижегородская электросервисная компания»</w:t>
            </w:r>
          </w:p>
          <w:p>
            <w:pPr>
              <w:pStyle w:val="Normal"/>
              <w:ind w:left="1172" w:hanging="0"/>
              <w:rPr>
                <w:sz w:val="22"/>
              </w:rPr>
            </w:pPr>
            <w:r>
              <w:rPr/>
              <w:t>Лазареву В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З А Я В К 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на технологическое присоединение энергопринимающих устройств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ля физических лиц в целях технологического присоединения энергопринимающих устройств, максимальная мощность которых составляет до 15 кВт включительно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с учетом ранее присоединенных в данной точке присоединения энергопринимающих устройств) и которые используются для бытовых и иных нужд, не связанных с осуществлением предпринимательской деятельности)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1575</wp:posOffset>
                </wp:positionH>
                <wp:positionV relativeFrom="paragraph">
                  <wp:posOffset>16510</wp:posOffset>
                </wp:positionV>
                <wp:extent cx="33528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25pt;mso-wrap-distance-left:9.05pt;mso-wrap-distance-right:9.05pt;mso-wrap-distance-top:0pt;mso-wrap-distance-bottom:0pt;margin-top:1.3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</w:rPr>
        <w:t>(Фамилия Имя Отчество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2"/>
        </w:rPr>
      </w:pPr>
      <w:r>
        <w:rPr>
          <w:sz w:val="22"/>
        </w:rPr>
        <w:t>просит Вас заключить договор об осуществлении технологического присоединения и выдать технические условия для присоединения к электрическим сетям ООО «НЭСК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55880</wp:posOffset>
                </wp:positionV>
                <wp:extent cx="33528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7.2pt;mso-wrap-distance-left:9.05pt;mso-wrap-distance-right:9.05pt;mso-wrap-distance-top:0pt;mso-wrap-distance-bottom:0pt;margin-top:4.4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sz w:val="18"/>
        </w:rPr>
        <w:t>(наименование объекта присоединения и место нахождения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2"/>
        </w:rPr>
      </w:pPr>
      <w:r>
        <w:rPr>
          <w:sz w:val="22"/>
        </w:rPr>
        <w:t>Заявляемая к присоединению мощность составляет (указать ожидаемую максимальную договорную нагрузку энергопринимающих устройств) ____________ кВт.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2"/>
        </w:rPr>
      </w:pPr>
      <w:r>
        <w:rPr>
          <w:sz w:val="22"/>
        </w:rPr>
        <w:t>Уровень напряжения: ______ кВ.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>Ранее присоединенная в данной точке присоединения мощность (при наличии) (договорная максимальная нагрузка с «Энергосбытом») ____________ кВт.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2"/>
        </w:rPr>
        <w:t>Года ввода объекта в эксплуатацию ___________________________________________________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sz w:val="18"/>
        </w:rPr>
        <w:tab/>
        <w:tab/>
        <w:tab/>
        <w:t>(срок проектирования и поэтапного введения в эксплуатацию энергопринимающих устройств)</w:t>
      </w:r>
    </w:p>
    <w:p>
      <w:pPr>
        <w:pStyle w:val="TextBody"/>
        <w:tabs>
          <w:tab w:val="clear" w:pos="709"/>
          <w:tab w:val="left" w:pos="851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Сроки проектирования и поэтапного введения в эксплуатацию энергопринимающих устройств (в том числе по этапам и очередям:</w:t>
      </w:r>
    </w:p>
    <w:p>
      <w:pPr>
        <w:pStyle w:val="TextBody"/>
        <w:rPr/>
      </w:pPr>
      <w:r>
        <w:rPr>
          <w:sz w:val="22"/>
        </w:rPr>
        <w:t>_____________________________________</w:t>
      </w:r>
      <w:r>
        <w:rPr/>
        <w:t>________________________________________________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>
          <w:sz w:val="18"/>
        </w:rPr>
      </w:pPr>
      <w:r>
        <w:rPr>
          <w:sz w:val="18"/>
        </w:rPr>
        <w:t>(если мощности вводятся поочередно, указать год ввода и величину мощности для каждой очереди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Этап:_____; максимальная мощность:_____ кВт; категория надежности электроснабжения: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Этап:_____; максимальная мощность:_____ кВт; категория надежности электроснабжения: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и вид такого договора (договор энергоснабжения или купли-продажи (поставки) электрической энергии (мощности)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TextBody"/>
        <w:ind w:left="1003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ab/>
        <w:tab/>
        <w:t xml:space="preserve"> (наименование субъекта розничного рынка)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Договор энергоснабжения / Договор купли-продажи электрической энергии. В случае наличия указать номер и дату договора)</w:t>
      </w:r>
    </w:p>
    <w:p>
      <w:pPr>
        <w:pStyle w:val="Normal"/>
        <w:autoSpaceDE w:val="false"/>
        <w:ind w:left="10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>Дополнительная информация</w:t>
      </w:r>
      <w:r>
        <w:rPr>
          <w:sz w:val="22"/>
        </w:rPr>
        <w:t>:________________________________________________________</w:t>
      </w:r>
    </w:p>
    <w:p>
      <w:pPr>
        <w:pStyle w:val="TextBody"/>
        <w:ind w:left="100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редложения по порядку расчётов)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2"/>
        </w:rPr>
      </w:pPr>
      <w:r>
        <w:rPr>
          <w:sz w:val="22"/>
        </w:rPr>
        <w:t>Реквизиты заявителя:</w:t>
      </w:r>
    </w:p>
    <w:p>
      <w:pPr>
        <w:pStyle w:val="TextBody"/>
        <w:spacing w:lineRule="auto" w:line="360"/>
        <w:rPr/>
      </w:pPr>
      <w:r>
        <w:rPr>
          <w:sz w:val="22"/>
        </w:rPr>
        <w:t>Паспортные данные 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Зарегистрирован (а) 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Проживающий (ая) 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</w:rPr>
        <w:t>ИНН 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  <w:szCs w:val="22"/>
        </w:rPr>
        <w:t>Страховой номер индивидуального лицевого счета (СНИЛС))</w:t>
      </w:r>
      <w:r>
        <w:rPr>
          <w:sz w:val="22"/>
        </w:rPr>
        <w:t>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телефон 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Способ получения документов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почтой / в Центральном офисе обслуживания потребителей, расположенном по адресу: г.Н.Новгород, пр-кт. Гагарина, д. 176А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/>
      </w:pPr>
      <w:r>
        <w:rPr>
          <w:sz w:val="22"/>
        </w:rPr>
        <w:t>К заявке должна быть приложена выкопировка из планов Управления архитектуры и градостроительства города Нижнего Новгорода (комитета по архитектуре и градостроительству Нижегородской области, органов самоуправления)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При отсутствии выкопировки допускается составление карты-схемы, позволяющей определить местоположение энергопринимающего устройства, в отношении которого планируется осуществить мероприятия по технологическому присоединению. Карта-схема составляется в произвольном виде и заверяется подписью заявителя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Заявитель несет ответственность за достоверность информации, являющейся основой для заключения договора и подготовки технических услов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1575</wp:posOffset>
                </wp:positionH>
                <wp:positionV relativeFrom="paragraph">
                  <wp:posOffset>220345</wp:posOffset>
                </wp:positionV>
                <wp:extent cx="335280" cy="1877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7.85pt;mso-wrap-distance-left:9.05pt;mso-wrap-distance-right:9.05pt;mso-wrap-distance-top:0pt;mso-wrap-distance-bottom:0pt;margin-top:17.35pt;mso-position-vertical-relative:text;margin-left:4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Normal"/>
        <w:ind w:left="183" w:hanging="0"/>
        <w:rPr/>
      </w:pPr>
      <w:r>
        <w:rPr/>
        <w:t>_____________________________________________________________</w:t>
      </w:r>
    </w:p>
    <w:p>
      <w:pPr>
        <w:pStyle w:val="Normal"/>
        <w:ind w:left="1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183" w:hanging="0"/>
        <w:rPr/>
      </w:pPr>
      <w:r>
        <w:rPr/>
        <w:t>_____________________________________________________________</w:t>
      </w:r>
    </w:p>
    <w:p>
      <w:pPr>
        <w:pStyle w:val="Normal"/>
        <w:ind w:left="1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___»____________ 20___г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280" w:after="28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284" w:hanging="0"/>
        <w:jc w:val="both"/>
        <w:rPr/>
      </w:pPr>
      <w:r>
        <w:rPr>
          <w:b/>
          <w:sz w:val="22"/>
          <w:szCs w:val="22"/>
        </w:rPr>
        <w:t>Перечень необходимых документов для заключения договора на технологическое присоединение электроустановок заявителя к сетям ООО «НЭСК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я паспор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пия свидетельства о постановке на налоговый учет с присвоением ИНН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пии правоустанавливающих документов на земельный участок заявителя, на объекты недвижимого имуще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пия доверенности, если заявку подает не собственник (владелец) энергопринимающего устройст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дписанный заявителем проект договора энергоснабжения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2">
        <w:r>
          <w:rPr>
            <w:rStyle w:val="InternetLink"/>
            <w:color w:val="0000FF"/>
          </w:rPr>
          <w:t>пунктом 33</w:t>
        </w:r>
      </w:hyperlink>
      <w:r>
        <w:rPr/>
        <w:t xml:space="preserve"> Основных положений функционирования розничных рынков электрической энерг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 вопросам обращаться по телефона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11-81-52, 211-80-23, 211-80-58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том случае, если выбран способ получения в Центральном офисе обслуживания потребителей, но готовые документы находятся в нем более четырех рабочих дней со дня, следующего за днем уведомления Заявителя по телефону, указанному в заявке, об их готовности, отправление осуществляется заказным письмом на указанный в заявке адре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25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0FC585353C8B3B54292308DBB90A5C6D53B015564F28DE76D458D055C6B840DE776BB1BDDA1FFk6uF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4:00Z</dcterms:created>
  <dc:creator>wves64</dc:creator>
  <dc:description/>
  <cp:keywords/>
  <dc:language>en-US</dc:language>
  <cp:lastModifiedBy>Александр Конкин</cp:lastModifiedBy>
  <cp:lastPrinted>2017-05-24T15:18:00Z</cp:lastPrinted>
  <dcterms:modified xsi:type="dcterms:W3CDTF">2017-05-25T11:27:00Z</dcterms:modified>
  <cp:revision>14</cp:revision>
  <dc:subject/>
  <dc:title>Директору ЗАО «Волгоэлектросеть»</dc:title>
</cp:coreProperties>
</file>