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106680</wp:posOffset>
                </wp:positionV>
                <wp:extent cx="229298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. №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«___»  ____________ 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57.1pt;mso-wrap-distance-left:9.05pt;mso-wrap-distance-right:9.05pt;mso-wrap-distance-top:0pt;mso-wrap-distance-bottom:0pt;margin-top:8.4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х. №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 «___»  ____________ 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left="581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left="581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left="581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6663" w:hanging="0"/>
        <w:rPr/>
      </w:pPr>
      <w:r>
        <w:rPr>
          <w:sz w:val="22"/>
        </w:rPr>
        <w:t xml:space="preserve">Директору </w:t>
      </w:r>
    </w:p>
    <w:p>
      <w:pPr>
        <w:pStyle w:val="Normal"/>
        <w:ind w:left="6663" w:hanging="0"/>
        <w:rPr>
          <w:sz w:val="22"/>
        </w:rPr>
      </w:pPr>
      <w:r>
        <w:rPr>
          <w:sz w:val="22"/>
        </w:rPr>
        <w:t>ООО «Нижегородская электросервисная компания»</w:t>
      </w:r>
    </w:p>
    <w:p>
      <w:pPr>
        <w:pStyle w:val="Normal"/>
        <w:ind w:left="6663" w:hanging="0"/>
        <w:rPr>
          <w:sz w:val="22"/>
        </w:rPr>
      </w:pPr>
      <w:r>
        <w:rPr/>
        <w:t>Лазареву В.В.</w:t>
      </w:r>
    </w:p>
    <w:p>
      <w:pPr>
        <w:pStyle w:val="Normal"/>
        <w:ind w:left="58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заключение договора технологического присоединения энергопринимающих устройств заявителя к электрическим сетям </w:t>
      </w:r>
      <w:r>
        <w:rPr>
          <w:sz w:val="22"/>
        </w:rPr>
        <w:t>ООО «Нижегородская электросервисная комп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юридических лиц и индивидуальных предпринимателей, суммарная присоединенная мощность энергопринимающих устройств которых свыше 670 кВт)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4677" w:leader="none"/>
        </w:tabs>
        <w:spacing w:lineRule="auto" w:line="360"/>
        <w:jc w:val="left"/>
        <w:rPr/>
      </w:pPr>
      <w:r>
        <w:rPr>
          <w:sz w:val="22"/>
          <w:szCs w:val="22"/>
        </w:rPr>
        <w:t>1.</w:t>
      </w:r>
      <w:r>
        <w:rPr>
          <w:b w:val="false"/>
          <w:sz w:val="22"/>
          <w:szCs w:val="22"/>
        </w:rPr>
        <w:t> Заявител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1575</wp:posOffset>
                </wp:positionH>
                <wp:positionV relativeFrom="paragraph">
                  <wp:posOffset>16510</wp:posOffset>
                </wp:positionV>
                <wp:extent cx="335280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.25pt;mso-wrap-distance-left:9.05pt;mso-wrap-distance-right:9.05pt;mso-wrap-distance-top:0pt;mso-wrap-distance-bottom:0pt;margin-top:1.3pt;mso-position-vertical-relative:text;margin-left:4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заявителя)</w:t>
      </w:r>
    </w:p>
    <w:p>
      <w:pPr>
        <w:pStyle w:val="Heading1"/>
        <w:tabs>
          <w:tab w:val="clear" w:pos="708"/>
          <w:tab w:val="center" w:pos="467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просит Вас заключить договор об осуществлении технологического присоединения и выдать технические условия для присоединения к электрическим сетям ООО «Нижегородская электросервисная компания»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center" w:pos="4677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.</w:t>
      </w:r>
      <w:r>
        <w:rPr>
          <w:b w:val="false"/>
          <w:sz w:val="22"/>
          <w:szCs w:val="22"/>
        </w:rPr>
        <w:t xml:space="preserve"> Местонахождения заявителя </w:t>
      </w:r>
    </w:p>
    <w:p>
      <w:pPr>
        <w:pStyle w:val="TextBody"/>
        <w:rPr>
          <w:sz w:val="22"/>
        </w:rPr>
      </w:pPr>
      <w:r>
        <w:rPr>
          <w:sz w:val="22"/>
        </w:rPr>
        <w:t>юридический адрес ______________________________________________________________________</w:t>
      </w:r>
    </w:p>
    <w:p>
      <w:pPr>
        <w:pStyle w:val="TextBody"/>
        <w:rPr/>
      </w:pPr>
      <w:r>
        <w:rPr>
          <w:sz w:val="22"/>
        </w:rPr>
        <w:t>_______________________________________________________________________________________адрес для направления почтовой корреспонденции __________________________________________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_______________________________________________________________________________________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center" w:pos="4677" w:leader="none"/>
        </w:tabs>
        <w:spacing w:lineRule="auto" w:line="360"/>
        <w:jc w:val="left"/>
        <w:rPr/>
      </w:pPr>
      <w:r>
        <w:rPr>
          <w:sz w:val="22"/>
          <w:szCs w:val="22"/>
        </w:rPr>
        <w:t>3.</w:t>
      </w:r>
      <w:r>
        <w:rPr>
          <w:b w:val="false"/>
          <w:sz w:val="22"/>
          <w:szCs w:val="22"/>
        </w:rPr>
        <w:t> Реквизиты заявителя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ОГРН___________________________ ИНН/КПП _______________________/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телефон/факс ___________________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р/счет ___________________________ в банке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к/счет ___________________________ БИК_______________________ </w:t>
      </w:r>
    </w:p>
    <w:p>
      <w:pPr>
        <w:pStyle w:val="Heading1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4677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4.</w:t>
      </w:r>
      <w:r>
        <w:rPr>
          <w:b w:val="false"/>
          <w:sz w:val="22"/>
          <w:szCs w:val="22"/>
        </w:rPr>
        <w:t xml:space="preserve"> Наименование и местонахождение энергопринимающих устройств, которые необходимо присоединить к электрическим сетям </w:t>
      </w:r>
      <w:r>
        <w:rPr>
          <w:b w:val="false"/>
          <w:sz w:val="22"/>
        </w:rPr>
        <w:t>ООО «Нижегородская электросервисная компания»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360"/>
        <w:jc w:val="left"/>
        <w:rPr>
          <w:b w:val="false"/>
          <w:b w:val="false"/>
          <w:sz w:val="10"/>
          <w:szCs w:val="10"/>
          <w:lang w:val="en-US" w:eastAsia="en-US"/>
        </w:rPr>
      </w:pPr>
      <w:r>
        <w:rPr>
          <w:b w:val="false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55245</wp:posOffset>
                </wp:positionV>
                <wp:extent cx="6123305" cy="847725"/>
                <wp:effectExtent l="635" t="635" r="0" b="964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847800"/>
                        </a:xfrm>
                        <a:prstGeom prst="wedgeRectCallout">
                          <a:avLst>
                            <a:gd name="adj1" fmla="val -18754"/>
                            <a:gd name="adj2" fmla="val 16370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-1.4pt;margin-top:4.35pt;width:482.1pt;height:66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4677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</w:t>
      </w:r>
      <w:r>
        <w:rPr>
          <w:b w:val="false"/>
          <w:sz w:val="22"/>
          <w:szCs w:val="22"/>
        </w:rPr>
        <w:t> Максимальная мощность энергопринимающих устройств</w:t>
      </w:r>
    </w:p>
    <w:p>
      <w:pPr>
        <w:pStyle w:val="Normal"/>
        <w:rPr/>
      </w:pPr>
      <w:r>
        <w:rPr>
          <w:sz w:val="22"/>
          <w:szCs w:val="22"/>
        </w:rPr>
        <w:t>Имеющаяся в настоящее время                                                                                     _</w:t>
      </w:r>
      <w:r>
        <w:rPr>
          <w:i/>
          <w:sz w:val="22"/>
          <w:szCs w:val="22"/>
        </w:rPr>
        <w:t>_____</w:t>
      </w:r>
      <w:r>
        <w:rPr>
          <w:sz w:val="22"/>
          <w:szCs w:val="22"/>
        </w:rPr>
        <w:t>_кВ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являемая к присоединению                                                                                        _</w:t>
      </w:r>
      <w:r>
        <w:rPr>
          <w:i/>
          <w:sz w:val="22"/>
          <w:szCs w:val="22"/>
        </w:rPr>
        <w:t>_____</w:t>
      </w:r>
      <w:r>
        <w:rPr>
          <w:sz w:val="22"/>
          <w:szCs w:val="22"/>
        </w:rPr>
        <w:t>_кВ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 Уровень напряжения  в точке присоединения к электрической сети              _______кВ</w:t>
      </w:r>
    </w:p>
    <w:p>
      <w:pPr>
        <w:pStyle w:val="Heading1"/>
        <w:tabs>
          <w:tab w:val="clear" w:pos="708"/>
          <w:tab w:val="center" w:pos="4677" w:leader="none"/>
        </w:tabs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tabs>
          <w:tab w:val="clear" w:pos="708"/>
          <w:tab w:val="center" w:pos="467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center" w:pos="4677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</w:t>
      </w:r>
      <w:r>
        <w:rPr>
          <w:b w:val="false"/>
          <w:sz w:val="22"/>
          <w:szCs w:val="22"/>
        </w:rPr>
        <w:t> Технические характеристики энергопринимающих устройств, количество, мощность генераторов и присоединяемых к сети трансформаторов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9845</wp:posOffset>
                </wp:positionV>
                <wp:extent cx="6123305" cy="274955"/>
                <wp:effectExtent l="635" t="3244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275040"/>
                        </a:xfrm>
                        <a:prstGeom prst="wedgeRectCallout">
                          <a:avLst>
                            <a:gd name="adj1" fmla="val -16263"/>
                            <a:gd name="adj2" fmla="val -16731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4pt;margin-top:2.35pt;width:482.1pt;height:21.6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 Количество точек присоединения с указанием технических параметров элементов энергопринимающих устройст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9.</w:t>
      </w:r>
      <w:r>
        <w:rPr/>
        <w:t> Заявляемый уровень надежности энергопринимающих устройств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4369"/>
        <w:gridCol w:w="1268"/>
        <w:gridCol w:w="324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присоедин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 (кВ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и категория по надёжности электроснабжения</w:t>
            </w:r>
          </w:p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т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т.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кВт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кат./кВт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кат.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кВт/___кВт/___кВ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кВт/___кВт/___кВ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кВт/___кВт/___кВ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кВт/___кВт/___кВ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 </w:t>
      </w:r>
      <w:r>
        <w:rPr>
          <w:sz w:val="22"/>
          <w:szCs w:val="22"/>
        </w:rPr>
        <w:t>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е несимметрию напряжения в точках присоединен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> Обоснование необходимой величины технологического минимума (для генераторов), технологической и аварийной брони (для потребителей электрической энерг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аздел проекта, мощность, время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> Перечень и мощность энергопринимающих устройств, которые могут (не могут) быть присоединены к устройствам противоаварийной автоматики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>Сроки проектирования и поэтапного введения в эксплуатацию энергопринимающих устройств (в том числе по очередям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67665</wp:posOffset>
                </wp:positionV>
                <wp:extent cx="6123305" cy="507365"/>
                <wp:effectExtent l="635" t="3232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507240"/>
                        </a:xfrm>
                        <a:prstGeom prst="wedgeRectCallout">
                          <a:avLst>
                            <a:gd name="adj1" fmla="val -16263"/>
                            <a:gd name="adj2" fmla="val -11357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05pt;margin-top:28.95pt;width:482.1pt;height:39.9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> Поэтапное распределение мощности, сроков ввода  и сведения о категории надежности электроснабжения при вводе энергопринимающих устройств по этапам и очередя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421005</wp:posOffset>
                </wp:positionV>
                <wp:extent cx="6123305" cy="274955"/>
                <wp:effectExtent l="635" t="635" r="0" b="168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275040"/>
                        </a:xfrm>
                        <a:prstGeom prst="wedgeRectCallout">
                          <a:avLst>
                            <a:gd name="adj1" fmla="val -13777"/>
                            <a:gd name="adj2" fmla="val 11143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05pt;margin-top:33.15pt;width:482.1pt;height:2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> Наименование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и вид такого договора (договор энергоснабжения или купли-продажи (поставки) электрической энергии (мощности)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TextBody"/>
        <w:ind w:firstLine="567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ab/>
        <w:tab/>
        <w:t xml:space="preserve"> (наименование субъекта розничного рынка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18"/>
        </w:rPr>
        <w:t xml:space="preserve">  </w:t>
      </w:r>
      <w:r>
        <w:rPr>
          <w:sz w:val="18"/>
        </w:rPr>
        <w:t>(Договор энергоснабжения / Договор купли-продажи электрической энергии. В случае наличия указать номер и дату договора)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Дополнительная информация</w:t>
      </w:r>
      <w:r>
        <w:rPr>
          <w:sz w:val="22"/>
        </w:rPr>
        <w:t>:________________________________________________________</w:t>
      </w:r>
    </w:p>
    <w:p>
      <w:pPr>
        <w:pStyle w:val="TextBody"/>
        <w:ind w:left="100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редложения по порядку расчётов)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Лицо, имеющее полномочия представлять интересы организации при подаче заявки, подписании договора и прочих необходимых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,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79070</wp:posOffset>
                </wp:positionV>
                <wp:extent cx="6136005" cy="274955"/>
                <wp:effectExtent l="635" t="3244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275040"/>
                        </a:xfrm>
                        <a:prstGeom prst="wedgeRectCallout">
                          <a:avLst>
                            <a:gd name="adj1" fmla="val -16129"/>
                            <a:gd name="adj2" fmla="val -16731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05pt;margin-top:14.1pt;width:483.1pt;height:21.6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Контактный телефон Заявителя либо его предста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52070</wp:posOffset>
                </wp:positionV>
                <wp:extent cx="6123305" cy="274955"/>
                <wp:effectExtent l="635" t="4464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275040"/>
                        </a:xfrm>
                        <a:prstGeom prst="wedgeRectCallout">
                          <a:avLst>
                            <a:gd name="adj1" fmla="val -13671"/>
                            <a:gd name="adj2" fmla="val -21189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05pt;margin-top:4.1pt;width:482.1pt;height:21.6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должность, ф.и.о., 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ф.и.о., телефон</w:t>
      </w:r>
    </w:p>
    <w:p>
      <w:pPr>
        <w:pStyle w:val="TextBody"/>
        <w:ind w:firstLine="567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2"/>
        </w:rPr>
        <w:t>18</w:t>
      </w:r>
      <w:r>
        <w:rPr>
          <w:sz w:val="22"/>
        </w:rPr>
        <w:t>.Способ получения документов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почтой / в Центральном офисе обслуживания потребителей, расположенном по адресу: г.Н.Новгород, пр-кт. Гагарина, д. 176А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/>
      </w:pPr>
      <w:r>
        <w:rPr>
          <w:sz w:val="22"/>
        </w:rPr>
        <w:t>К заявке должна быть приложена выкопировка из планов Управления архитектуры и градостроительства города Нижнего Новгорода (комитета по архитектуре и градостроительству Нижегородской области, органов самоуправления)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При отсутствии выкопировки допускается составление карты-схемы, позволяющей определить местоположение энергопринимающего устройства, в отношении которого планируется осуществить мероприятия по технологическому присоединению. Карта-схема составляется в произвольном виде и заверяется подписью и печатью заявителя.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Заявитель несет ответственность за достоверность информации, являющейся основой для заключения договора и подготовки технических услов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51575</wp:posOffset>
                </wp:positionH>
                <wp:positionV relativeFrom="paragraph">
                  <wp:posOffset>220345</wp:posOffset>
                </wp:positionV>
                <wp:extent cx="335280" cy="1877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7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7.85pt;mso-wrap-distance-left:9.05pt;mso-wrap-distance-right:9.05pt;mso-wrap-distance-top:0pt;mso-wrap-distance-bottom:0pt;margin-top:17.35pt;mso-position-vertical-relative:text;margin-left:4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-заказчик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должность                                                       подпись                                  ф.и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 20___ года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 xml:space="preserve">Перечень необходимых документов для заключения договора на технологическое присоединение электроустановок потребителя (юридических лиц) к сетям </w:t>
      </w:r>
      <w:r>
        <w:rPr>
          <w:b/>
          <w:sz w:val="22"/>
        </w:rPr>
        <w:t>ООО «Нижегородская электросервисная компания»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уста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решения уполномоченного органа о создании предприят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о внесении записи в Единый государственный реестр юридических лиц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Приказа о назначении директор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о постановке на учет в налоговом орган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Копия информационного письма об учете в ЕГРПО (Едином государственном реестре предприятий и организаций всех форм собственности и хозяйствован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иска из единого реестра юридических лиц, выданная не позднее, чем за 30 календарных дней до даты подачи заяв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Правоустанавливающие документы на право собственности (владения) на земельный участок заявителя, на объекты недвижимого имущества (свидетельство о праве собственности (владения), договор купли-продажи, договор аренды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Однолинейная схема электрических сетей заявителя (в случае присоединения на уровне напряжения 35 кВ и выше), присоединяемых к электрическим сетям сетевой организации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этапное распределение мощностей, сроков ввода и сведения о категории надежности электроснабжения при вводе энергопринимающих устройств по этапам и очередя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точек присоединения с указанием технических параметров элементов энергопринимающих устройст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доверенности, если заявка подается через представите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лан-расположение проектируемого объекта строительст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подписанный заявителем проект договора энергоснабжения (купли-продажи (поставки) электрической энергии (мощности) или протокол разногласий к проекту договора, форма которого размещена (опубликована) гарантирующим поставщиком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унктом 33</w:t>
        </w:r>
      </w:hyperlink>
      <w:r>
        <w:rPr>
          <w:sz w:val="22"/>
          <w:szCs w:val="22"/>
        </w:rPr>
        <w:t xml:space="preserve"> Основных положений функционирования розничных рынков электрической энергии (предоставляется по желанию заявителя при намерении заключить договор энергоснабжения (купли-продажи (поставки) электрической энергии (мощности) с гарантирующим поставщиком).</w:t>
      </w:r>
    </w:p>
    <w:p>
      <w:pPr>
        <w:pStyle w:val="Normal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255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РИМЕЧАНИЕ: все документы должны быть предоставлены в виде копий, заверенных печатью организации, либо в виде нотариально заверенных коп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том случае, если выбран способ получения в Центральном офисе обслуживания потребителей, но готовые документы находятся в нем более четырех рабочих дней со дня, следующего за днем уведомления Заявителя по телефону, указанному в заявке, об их готовности, отправление осуществляется заказным письмом на указанный в заявке адре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47BCEAEE1D80E4E509E97E5579ACC4D21A86DD372C0C5031B04D0DFD938D468E10933274C8182i3L1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9:00Z</dcterms:created>
  <dc:creator>WSAdmin</dc:creator>
  <dc:description/>
  <cp:keywords/>
  <dc:language>en-US</dc:language>
  <cp:lastModifiedBy>Александр Конкин</cp:lastModifiedBy>
  <cp:lastPrinted>2017-05-24T15:18:00Z</cp:lastPrinted>
  <dcterms:modified xsi:type="dcterms:W3CDTF">2017-05-25T11:32:00Z</dcterms:modified>
  <cp:revision>12</cp:revision>
  <dc:subject/>
  <dc:title>УТВЕРЖДАЮ</dc:title>
</cp:coreProperties>
</file>