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мотра (обследования) электроустановк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N ____________                                                                                                                        от "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</w:t>
      </w:r>
      <w:r>
        <w:rPr>
          <w:rFonts w:cs="Times New Roman" w:ascii="Times New Roman" w:hAnsi="Times New Roman"/>
          <w:i/>
          <w:u w:val="single"/>
        </w:rPr>
        <w:t xml:space="preserve">(должностное лицо сетевой организации) (Ф.И.О., телефон, наименование организации, адрес) </w:t>
      </w:r>
      <w:r>
        <w:rPr>
          <w:rFonts w:cs="Times New Roman" w:ascii="Times New Roman" w:hAnsi="Times New Roman"/>
        </w:rPr>
        <w:t xml:space="preserve"> в  присутствии  заявителя (уполномоченного  представителя  заявителя) </w:t>
      </w:r>
      <w:r>
        <w:rPr>
          <w:rFonts w:cs="Times New Roman" w:ascii="Times New Roman" w:hAnsi="Times New Roman"/>
          <w:i/>
          <w:u w:val="single"/>
        </w:rPr>
        <w:t xml:space="preserve">(Ф.И.О., телефон, наименование организации, адрес) </w:t>
      </w:r>
      <w:r>
        <w:rPr>
          <w:rFonts w:cs="Times New Roman" w:ascii="Times New Roman" w:hAnsi="Times New Roman"/>
        </w:rPr>
        <w:t>о том, что с "__" _______________ 20__ г. по "__" _________________ 20__ г.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с участием </w:t>
      </w:r>
      <w:r>
        <w:rPr>
          <w:rFonts w:cs="Times New Roman" w:ascii="Times New Roman" w:hAnsi="Times New Roman"/>
          <w:i/>
          <w:u w:val="single"/>
        </w:rPr>
        <w:t>(должностное лицо субъекта оперативно-диспетчерского управления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Ф.И.О., телефон, наименование организации, адрес)</w:t>
      </w:r>
      <w:r>
        <w:rPr>
          <w:rFonts w:cs="Times New Roman" w:ascii="Times New Roman" w:hAnsi="Times New Roman"/>
        </w:rPr>
        <w:t xml:space="preserve"> проведен осмотр электроустановок </w:t>
      </w:r>
      <w:r>
        <w:rPr>
          <w:rFonts w:cs="Times New Roman" w:ascii="Times New Roman" w:hAnsi="Times New Roman"/>
          <w:i/>
          <w:u w:val="single"/>
        </w:rPr>
        <w:t>(перечень электроустановок, адрес)</w:t>
      </w:r>
      <w:r>
        <w:rPr>
          <w:rFonts w:cs="Times New Roman" w:ascii="Times New Roman" w:hAnsi="Times New Roman"/>
        </w:rPr>
        <w:t>, построенных   (реконструированных)    в   рамках   выполнения   технических условий  от  ________  N  ___ к договору о технологическом присоединении от ___________ N 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b/>
        </w:rPr>
        <w:t>1.Характеристики   технологического   присоединения в соответствии с техническими условиями: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>1.1.максимальная мощность без учета ранее присоединенной (существующей) максимальной мощности ____ кВт;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>1.2.максимальная мощность с учетом  ранее  присоединенной (существующей) максимальной мощности ___ кВт.</w:t>
      </w:r>
    </w:p>
    <w:p>
      <w:pPr>
        <w:pStyle w:val="ConsPlusNonformat"/>
        <w:ind w:firstLine="851"/>
        <w:rPr/>
      </w:pPr>
      <w:r>
        <w:rPr/>
        <w:t>2.Перечень точек присоедине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2425"/>
        <w:gridCol w:w="1789"/>
        <w:gridCol w:w="1432"/>
        <w:gridCol w:w="1710"/>
        <w:gridCol w:w="21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присоеди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итания (наименование питающих лин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очки присоеди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ряжения (к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лектроснабж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</w:rPr>
        <w:t>3.Установлено: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еречень и характеристики  электрооборудования,  предъявленного к осмотр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ип, мощность, напряжение, количество, длина, марка и сечение кабелей, проводов, характеристики линий и др.)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 Характеристики установленных приборов учета (измерительных комплексов, систем учет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установки, тип приборов учета и измерительных трансформаторов, классы точности, коэффициенты трансформации, даты последней поверки и др.)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Устройства защиты, релейной защиты, противоаварийной и режимной автоматики: 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защиты и автоматики, типы оборудования и др.)</w:t>
      </w:r>
    </w:p>
    <w:p>
      <w:pPr>
        <w:pStyle w:val="ConsPlusNonformat"/>
        <w:ind w:firstLine="85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Автономный резервный источник питания: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установки, тип, мощность, напряжение и др.)</w:t>
      </w:r>
    </w:p>
    <w:p>
      <w:pPr>
        <w:pStyle w:val="ConsPlusNonformat"/>
        <w:ind w:firstLine="85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Документы, рассмотренные в ходе осмотра: ______________________________________________________</w:t>
      </w:r>
    </w:p>
    <w:p>
      <w:pPr>
        <w:pStyle w:val="ConsPlusNonformat"/>
        <w:ind w:left="198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и реквизиты документов)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Выявленные замечания: _________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Заключение по результатам осмотра: 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>Прочие отметки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                                     Директ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 ООО «Нижегородская электросервисная комп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____/                                   /_____________/    Лазарев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 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ное лицо субъекта оперативно-диспетчерского управления</w:t>
      </w:r>
      <w:r>
        <w:rPr>
          <w:rFonts w:cs="Times New Roman" w:ascii="Times New Roman" w:hAnsi="Times New Roman"/>
        </w:rPr>
        <w:t xml:space="preserve">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олжност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/_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одпись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в случае, если выполнялся осмотр электроустановок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одписывается в случае, если выполнялся осмотр электроустановок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Подписыва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убъектом оперативно-диспетчер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user</dc:creator>
  <dc:description/>
  <cp:keywords/>
  <dc:language>en-US</dc:language>
  <cp:lastModifiedBy>Александр Конкин</cp:lastModifiedBy>
  <dcterms:modified xsi:type="dcterms:W3CDTF">2016-05-06T08:07:00Z</dcterms:modified>
  <cp:revision>5</cp:revision>
  <dc:subject/>
  <dc:title/>
</cp:coreProperties>
</file>