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О ВЫПОЛНЕНИИ ТЕХНИЧЕСКИХ УСЛОВИЙ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N _____                                                                                                                            от "__" 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ОО «Нижегородская электросервисная компания»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>«Сетевая организация»</w:t>
      </w:r>
      <w:r>
        <w:rPr>
          <w:rFonts w:cs="Times New Roman" w:ascii="Times New Roman" w:hAnsi="Times New Roman"/>
        </w:rPr>
        <w:t xml:space="preserve">, в лице директора Павлова П.В., действующего на основании Устава, с одной стороны,  и </w:t>
      </w:r>
      <w:r>
        <w:rPr>
          <w:rFonts w:cs="Times New Roman" w:ascii="Times New Roman" w:hAnsi="Times New Roman"/>
          <w:i/>
          <w:u w:val="single"/>
        </w:rPr>
        <w:t>(полное наименование заявителя - юридического лица, Ф.И.О. заявителя - физического лица)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/>
        </w:rPr>
        <w:t>«Заявителем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i/>
          <w:u w:val="single"/>
        </w:rPr>
        <w:t xml:space="preserve">(Ф.И.О. лица - представителя заявителя),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i/>
          <w:u w:val="single"/>
        </w:rPr>
        <w:t>(устава, доверенности, иных документов),</w:t>
      </w:r>
      <w:r>
        <w:rPr>
          <w:rFonts w:cs="Times New Roman" w:ascii="Times New Roman" w:hAnsi="Times New Roman"/>
        </w:rPr>
        <w:t xml:space="preserve"> с другой стороны, в дальнейшем вместе именуемые «</w:t>
      </w:r>
      <w:r>
        <w:rPr>
          <w:rFonts w:cs="Times New Roman" w:ascii="Times New Roman" w:hAnsi="Times New Roman"/>
          <w:b/>
        </w:rPr>
        <w:t>Сторонами</w:t>
      </w:r>
      <w:r>
        <w:rPr>
          <w:rFonts w:cs="Times New Roman" w:ascii="Times New Roman" w:hAnsi="Times New Roman"/>
        </w:rPr>
        <w:t>»,   оформили   и подписали настоящий акт  о нижеследующе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(лицо, проводившее проверку выполнения технических условий (сетевая организация и (или) субъект оперативно-диспетчерского управления) </w:t>
      </w:r>
      <w:r>
        <w:rPr>
          <w:rFonts w:cs="Times New Roman" w:ascii="Times New Roman" w:hAnsi="Times New Roman"/>
        </w:rPr>
        <w:t xml:space="preserve">проведена проверка выполнения  </w:t>
      </w:r>
      <w:r>
        <w:rPr>
          <w:rFonts w:cs="Times New Roman" w:ascii="Times New Roman" w:hAnsi="Times New Roman"/>
          <w:i/>
          <w:u w:val="single"/>
        </w:rPr>
        <w:t xml:space="preserve">(лицо, в отношении мероприятий которого проводилась проверка выполнения технических условий (заявитель и (или) сетевая организация) </w:t>
      </w:r>
      <w:r>
        <w:rPr>
          <w:rFonts w:cs="Times New Roman" w:ascii="Times New Roman" w:hAnsi="Times New Roman"/>
        </w:rPr>
        <w:t xml:space="preserve">технических  условий  от ___________ N _____ к договору  о  технологическом присоединении  от  _________    N  _____  на  технологическое присоединение к электрическим сетям энергопринимающих устройств </w:t>
      </w:r>
      <w:r>
        <w:rPr>
          <w:rFonts w:cs="Times New Roman" w:ascii="Times New Roman" w:hAnsi="Times New Roman"/>
          <w:i/>
          <w:u w:val="single"/>
        </w:rPr>
        <w:t>(наименование энергопринимающих устройств, адрес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 ходе проверки рассмотрено выполнение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(перечень требований, пунктов технических условий)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Характеристики присоединения по техническим условиям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Максимальная мощность  без  учета  ранее присоединенной (существующей) максимальной мощности ____ кВт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Максимальная мощность  с  учетом  ранее  присоединенной (существующей) максимальной мощности ____ кВт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</w:rPr>
        <w:t xml:space="preserve">4. </w:t>
      </w:r>
      <w:r>
        <w:rPr/>
        <w:t>Перечень точек присоедине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2134"/>
        <w:gridCol w:w="1576"/>
        <w:gridCol w:w="1261"/>
        <w:gridCol w:w="1506"/>
        <w:gridCol w:w="18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присоеди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итания (наименование питающих ли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очки присоеди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напряжения (к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(кВ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дежности электроснабж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В ходе  проверки  произведено  рассмотрение  следующих документов, представленных в целях подтверждения выполнения технических услов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(указываются перечень и реквизиты документов, представленных заявителем и (или) сетевой организацией в целях подтверждения выполнения технических условий)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В ходе проверки произведен осмотр (обследование) электроустановок, составлен акт осмотра (обследования) электроустановок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(указываются реквизиты акта осмотра (обследования) электроустановок)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 По результатам проверки установлено, что мероприятия, предусмотренные техническими   условиями (этапом  технических  условий), выполнен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                                     Дир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                                     ООО «Нижегородская электросервисная комп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/_________________/                                   /_____________/  Лазарев В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одпись (Ф.И.О.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Подпись 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СОГЛАСОВАНО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оперативно-диспетчерского 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дпись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0:00Z</dcterms:created>
  <dc:creator>user</dc:creator>
  <dc:description/>
  <cp:keywords/>
  <dc:language>en-US</dc:language>
  <cp:lastModifiedBy>Александр Конкин</cp:lastModifiedBy>
  <dcterms:modified xsi:type="dcterms:W3CDTF">2016-05-06T08:07:00Z</dcterms:modified>
  <cp:revision>8</cp:revision>
  <dc:subject/>
  <dc:title/>
</cp:coreProperties>
</file>