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осуществлении технологического присоеди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______                                        от "__" 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стоящий акт составлен </w:t>
      </w:r>
      <w:r>
        <w:rPr>
          <w:rFonts w:cs="Times New Roman" w:ascii="Times New Roman" w:hAnsi="Times New Roman"/>
          <w:b/>
          <w:sz w:val="20"/>
          <w:szCs w:val="20"/>
        </w:rPr>
        <w:t>ООО “Нижегородская электросервисная компания”</w:t>
      </w:r>
      <w:r>
        <w:rPr>
          <w:rFonts w:cs="Times New Roman" w:ascii="Times New Roman" w:hAnsi="Times New Roman"/>
          <w:sz w:val="20"/>
          <w:szCs w:val="20"/>
        </w:rPr>
        <w:t xml:space="preserve">, именуемым в дальнейшем </w:t>
      </w:r>
      <w:r>
        <w:rPr>
          <w:rFonts w:cs="Times New Roman" w:ascii="Times New Roman" w:hAnsi="Times New Roman"/>
          <w:b/>
          <w:sz w:val="20"/>
          <w:szCs w:val="20"/>
        </w:rPr>
        <w:t>“Сетевой организацией”</w:t>
      </w:r>
      <w:r>
        <w:rPr>
          <w:rFonts w:cs="Times New Roman" w:ascii="Times New Roman" w:hAnsi="Times New Roman"/>
          <w:sz w:val="20"/>
          <w:szCs w:val="20"/>
        </w:rPr>
        <w:t xml:space="preserve">, в лице директора Лазарева В.В., действующего на основании Устава, с одной стороны, и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(полное наименование заявителя - юридического лица, Ф.И.О. заявителя-физического лица)</w:t>
      </w:r>
      <w:r>
        <w:rPr>
          <w:rFonts w:cs="Times New Roman" w:ascii="Times New Roman" w:hAnsi="Times New Roman"/>
          <w:sz w:val="20"/>
          <w:szCs w:val="20"/>
        </w:rPr>
        <w:t xml:space="preserve">, именуемым (именуемой) в дальнейшем </w:t>
      </w:r>
      <w:r>
        <w:rPr>
          <w:rFonts w:cs="Times New Roman" w:ascii="Times New Roman" w:hAnsi="Times New Roman"/>
          <w:b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Заявителем</w:t>
      </w:r>
      <w:r>
        <w:rPr>
          <w:rFonts w:cs="Times New Roman" w:ascii="Times New Roman" w:hAnsi="Times New Roman"/>
          <w:b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, в лице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(Ф.И.О. лица - представителя заявителя)</w:t>
      </w:r>
      <w:r>
        <w:rPr>
          <w:rFonts w:cs="Times New Roman" w:ascii="Times New Roman" w:hAnsi="Times New Roman"/>
          <w:sz w:val="20"/>
          <w:szCs w:val="20"/>
        </w:rPr>
        <w:t xml:space="preserve">, действующего на основании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(устава, доверенности, иных документов)</w:t>
      </w:r>
      <w:r>
        <w:rPr>
          <w:rFonts w:cs="Times New Roman" w:ascii="Times New Roman" w:hAnsi="Times New Roman"/>
          <w:sz w:val="20"/>
          <w:szCs w:val="20"/>
        </w:rPr>
        <w:t>, с другой стороны, в дальнейшем именуемыми  сторонами.  Стороны  оформили  и подписали настоящий акт о нижеследующе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1. Сетевая организация оказала  заявителю  услугу  по  технологическому присоединению объектов  электроэнергетики  (энергопринимающих  устройств) заявителя  в  соответствии  с  мероприятиями  по  договору об осуществлении технологического  присоединения  от  _______ N ___ в полном объеме на сумм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  (____)  рублей  __  копеек,  в  том числе _________ (прописью) НДС________ (____) рублей __ копеек (прописью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роприятия   по   технологическому  присоединению  выполнены  согласно техническим условиям от _______ N 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ъекты   электроэнергетики   (энергопринимающие   устройства)   сторон находятся по адресу: 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т о выполнении технических условий от ___________________ N 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 фактического  присоединения  ____________,  акт  об осуществлении технологического присоединения от _________ N 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актеристики присоеди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максимальная мощность (всего) ______ кВт,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максимальная  мощность  (без  учета ранее присоединенной (существующей) максимальной мощности) ____ кВ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ранее присоединенная максимальная мощность ______ кВ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совокупная величина номинальной мощности присоединенных к электрической сети трансформаторов _____ к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категория надежности электроснабжения:   ________________ кВ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 кВ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 кВ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2. Перечень точек присоединения: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30"/>
        <w:gridCol w:w="1382"/>
        <w:gridCol w:w="1478"/>
        <w:gridCol w:w="1285"/>
        <w:gridCol w:w="1358"/>
        <w:gridCol w:w="1533"/>
        <w:gridCol w:w="1663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чка прис-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питания (наименование питающих линий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точки присоедин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напряжения (кВ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ая мощность (кВт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чина номинальной мощности присоединенных трансформаторов (кВА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ельное значение коэффициента реактивной мощности (tg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7160" cy="16319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опосредованно присоединенные</w:t>
            </w:r>
          </w:p>
        </w:tc>
      </w:tr>
      <w:tr>
        <w:trPr>
          <w:trHeight w:val="61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Границы    балансовой    принадлежности    объектов   электроэнергетики (энергопринимающих устройств) и эксплуатационной ответственности сторо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96"/>
        <w:gridCol w:w="4933"/>
      </w:tblGrid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границ балансовой принадлежности объектов электроэнергетики (энергопринимающих устройств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границ эксплуатационной ответственности сторон</w:t>
            </w:r>
          </w:p>
        </w:tc>
      </w:tr>
      <w:tr>
        <w:trPr>
          <w:trHeight w:val="56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21" w:leader="none"/>
              </w:tabs>
              <w:snapToGrid w:val="false"/>
              <w:ind w:right="-2" w:hanging="0"/>
              <w:rPr>
                <w:rFonts w:ascii="Times New Roman" w:hAnsi="Times New Roman" w:eastAsia="Times New Roman" w:cs="Times New Roman"/>
                <w:i/>
                <w:i/>
                <w:iC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pacing w:val="-10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3.   У   сторон   на   границе   балансовой   принадлежности   объектов электроэнергетики   (энергопринимающих   устройств)   находятся   следующие технологически соединенные элементы электрической се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96"/>
        <w:gridCol w:w="4933"/>
      </w:tblGrid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лектроустановки (оборудования) «Сетевой организации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электроустановки (оборудования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явителя»</w:t>
            </w:r>
          </w:p>
        </w:tc>
      </w:tr>
      <w:tr>
        <w:trPr>
          <w:trHeight w:val="51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21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i/>
                <w:i/>
                <w:iCs/>
                <w:spacing w:val="-10"/>
                <w:sz w:val="20"/>
                <w:szCs w:val="20"/>
              </w:rPr>
            </w:pPr>
            <w:r>
              <w:rPr>
                <w:rFonts w:cs="Times New Roman"/>
                <w:i/>
                <w:iCs/>
                <w:spacing w:val="-1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У   сторон   в  эксплуатационной  ответственности  находятся  следующие технологически соединенные элементы электрической се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96"/>
        <w:gridCol w:w="4933"/>
      </w:tblGrid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лектроустановки (оборудования) «Сетевой организации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электроустановки (оборудования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явителя»</w:t>
            </w:r>
          </w:p>
        </w:tc>
      </w:tr>
      <w:tr>
        <w:trPr>
          <w:trHeight w:val="51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21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i/>
                <w:i/>
                <w:iCs/>
                <w:spacing w:val="-10"/>
                <w:sz w:val="20"/>
                <w:szCs w:val="20"/>
              </w:rPr>
            </w:pPr>
            <w:r>
              <w:rPr>
                <w:rFonts w:cs="Times New Roman"/>
                <w:i/>
                <w:iCs/>
                <w:spacing w:val="-1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.  Характеристики  установленных измерительных комплексов содержатся в акте допуска прибора учета электрической энергии в эксплуатац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  Устройства  защиты,  релейной  защиты,  противоаварийной и режим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мати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ы защиты и автоматики, действия и др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. Автономный резервный источник пит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установки, тип, мощность и др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. Прочие све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том числе сведения об опосредованно присоединенных потребителя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, адрес, максимальная мощность, категория надежност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вень напряжения, сведения о расчетах потерь электрической энер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электрической сети потребителя электрической энергии и др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 Схематично    границы    балансовой    принадлежности    объектов электроэнергетики    (энергопринимающих   устройств)   и   эксплуатационной ответственности  сторон  указаны  в  приведенной  ниже  однолинейной  схеме присоединения энергопринимающих устрой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оче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      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      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                                  (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 / _______________          _________________ / 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 / _______________          _________________ / 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подпись)        (ф.и.о.)                                 (подпись)                      (ф.и.о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ЯЮЩАЯ СХЕМА К АКТУ №</w:t>
      </w:r>
      <w:r>
        <w:rPr>
          <w:rFonts w:cs="Times New Roman" w:ascii="Times New Roman" w:hAnsi="Times New Roman"/>
          <w:b/>
          <w:iCs/>
        </w:rPr>
        <w:t xml:space="preserve"> 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 осуществлении технологического присоеди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днолинейная схема присоединения энергопринимающих устройств заявителя к внешней сети, не принадлежащей заявителю, с нанесенными на схеме границами балансовой принадлежности объектов электроэнергетики (энергопринимающих устройств) и эксплуатационной ответственности сторон. На однолинейной схеме должны быть указаны владельцы электроустановки (оборудования), размещение приборов коммерческого учета, длина и марка проводов (кабеля), трансформаторные подстанции с указанием типа и мощности трансформаторов, компенсирующих устройств (реакторов электрической мощности, батарей статических конденсаторов) электрической сети. Для потребителей до 150 кВт прилагается схема соединения электроустановок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42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Сведения о приборах учета и измерительных трансформаторах, используемых “Сторонами” по каждой точке расчетного (контрольного) уч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етчик расчетного (контрольного)</w:t>
      </w:r>
      <w:r>
        <w:rPr/>
        <w:t xml:space="preserve"> учета: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386"/>
        <w:gridCol w:w="1220"/>
        <w:gridCol w:w="1029"/>
        <w:gridCol w:w="1563"/>
        <w:gridCol w:w="1573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дско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точ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вер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мбы</w:t>
            </w:r>
          </w:p>
        </w:tc>
      </w:tr>
      <w:tr>
        <w:trPr>
          <w:trHeight w:val="48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ансформаторы тока (при их наличии)</w:t>
      </w:r>
      <w:r>
        <w:rPr/>
        <w:t>:</w:t>
      </w:r>
    </w:p>
    <w:tbl>
      <w:tblPr>
        <w:tblW w:w="5250" w:type="pct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1"/>
        <w:gridCol w:w="834"/>
        <w:gridCol w:w="1742"/>
        <w:gridCol w:w="851"/>
        <w:gridCol w:w="725"/>
        <w:gridCol w:w="1475"/>
        <w:gridCol w:w="1044"/>
      </w:tblGrid>
      <w:tr>
        <w:trPr>
          <w:trHeight w:val="23" w:hRule="atLeast"/>
        </w:trPr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и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й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точно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эф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-ци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верки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мбы</w:t>
            </w:r>
          </w:p>
        </w:tc>
      </w:tr>
      <w:tr>
        <w:trPr>
          <w:trHeight w:val="162" w:hRule="atLeast"/>
        </w:trPr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ансформаторы напряжения (при их наличии)</w:t>
      </w:r>
      <w:r>
        <w:rPr/>
        <w:t>:</w:t>
      </w:r>
    </w:p>
    <w:tbl>
      <w:tblPr>
        <w:tblW w:w="5250" w:type="pct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1"/>
        <w:gridCol w:w="834"/>
        <w:gridCol w:w="1742"/>
        <w:gridCol w:w="851"/>
        <w:gridCol w:w="725"/>
        <w:gridCol w:w="1475"/>
        <w:gridCol w:w="1044"/>
      </w:tblGrid>
      <w:tr>
        <w:trPr>
          <w:trHeight w:val="23" w:hRule="atLeast"/>
        </w:trPr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и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й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точно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эф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-ци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верки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мбы</w:t>
            </w:r>
          </w:p>
        </w:tc>
      </w:tr>
      <w:tr>
        <w:trPr>
          <w:trHeight w:val="162" w:hRule="atLeast"/>
        </w:trPr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318" w:leader="underscore"/>
        </w:tabs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исание электрической сети </w:t>
      </w:r>
      <w:r>
        <w:rPr>
          <w:rFonts w:cs="Times New Roman" w:ascii="Times New Roman" w:hAnsi="Times New Roman"/>
          <w:b/>
          <w:sz w:val="20"/>
          <w:szCs w:val="20"/>
        </w:rPr>
        <w:t>Заявителя</w:t>
      </w:r>
      <w:r>
        <w:rPr>
          <w:rFonts w:cs="Times New Roman" w:ascii="Times New Roman" w:hAnsi="Times New Roman"/>
          <w:sz w:val="20"/>
          <w:szCs w:val="20"/>
        </w:rPr>
        <w:t xml:space="preserve"> между границей балансовой принадлежности и местом установки расчетного (контрольного) учё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тери электроэнергии между границей балансовой принадлежности и местом установки расчетного учета.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426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Стороны подтверждают, что технологическое присоединение энергопринимающих устройств (энергетических установок) к электрической сети “Сетевой организации” выполнено в соответствии с правилами и нормами.</w:t>
      </w:r>
    </w:p>
    <w:p>
      <w:pPr>
        <w:pStyle w:val="Normal"/>
        <w:autoSpaceDE w:val="false"/>
        <w:spacing w:lineRule="auto" w:line="240" w:before="0" w:after="0"/>
        <w:ind w:left="-567" w:firstLine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Заявитель” претензий по оказанию услуг к “Сетевой организации” не име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      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      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                                  (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 / _______________          _________________ / 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 / _______________          _________________ / 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подпись)        (ф.и.о.)                                 (подпись)                      (ф.и.о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53:00Z</dcterms:created>
  <dc:creator>user</dc:creator>
  <dc:description/>
  <cp:keywords/>
  <dc:language>en-US</dc:language>
  <cp:lastModifiedBy>Александр Конкин</cp:lastModifiedBy>
  <cp:lastPrinted>2017-05-19T07:16:00Z</cp:lastPrinted>
  <dcterms:modified xsi:type="dcterms:W3CDTF">2017-05-22T10:55:00Z</dcterms:modified>
  <cp:revision>4</cp:revision>
  <dc:subject/>
  <dc:title/>
</cp:coreProperties>
</file>