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решению региональной службы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арифам Нижегород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9 г. № 65/1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решению региональной службы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арифам Нижегород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8 г. № 56/7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е тарифы на услуги по передаче электрической энергии для взаиморасчетов между ОБЩЕСТВОМ </w:t>
        <w:br/>
        <w:t xml:space="preserve">С ОГРАНИЧЕННОЙ ОТВЕТСТВЕННОСТЬЮ «НИЖЕГОРОДСКАЯ ЭЛЕКТРОСЕРВИСНАЯ КОМПАНИЯ» </w:t>
        <w:br/>
        <w:t>(ИНН 5262272924), г. Нижний Новгород, и публичным акционерным обществом «Межрегиональная распределительная сетевая компания Центра и Приволжья» (ИНН 5260200603), г. Нижний Новгор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сетевой орган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19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19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0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0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1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1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2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2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3 г.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</w:tr>
      <w:tr>
        <w:trPr>
          <w:trHeight w:val="20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116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ЕСТВО С ОГРАНИЧЕННОЙ ОТВЕТСТВЕННОСТЬЮ «НИЖЕГОРОДСКАЯ ЭЛЕКТРОСЕРВИСНАЯ КОМПАНИЯ» (ИНН 5262272924), </w:t>
              <w:br/>
              <w:t>г. Нижний Новгор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 69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 69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8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3 67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8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3 67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9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1 42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06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1 42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0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2 75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2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2 75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 09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8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 09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2339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spacing w:before="0" w:after="20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2:00Z</dcterms:created>
  <dc:creator>Уткина Елена Владмировна</dc:creator>
  <dc:description/>
  <dc:language>en-US</dc:language>
  <cp:lastModifiedBy>user</cp:lastModifiedBy>
  <dcterms:modified xsi:type="dcterms:W3CDTF">2019-12-27T05:12:00Z</dcterms:modified>
  <cp:revision>2</cp:revision>
  <dc:subject/>
  <dc:title/>
</cp:coreProperties>
</file>