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.05.2021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/3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 внесении изменений в некоторые решения региональной службы по тарифам Нижегородской области в сфере электроэнергетики</w:t>
              <w:br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Во исполнение приказа  ФАС России от 23 апреля 2021 г. № 391/21 </w:t>
        <w:br/>
        <w:t xml:space="preserve">«Об отмене решения Региональной службы по тарифам Нижегородской области от 25 декабря 2020 года № 56/3 «Об установлении единых (котловых) тарифов на услуги по передаче электрической энергии на территории Нижегородской области на 2021 год»,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. № 35-ФЗ «Об электроэнергетике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9 декабря 2011 г. № 1178 «О ценообразовании в области регулируемых цен (тарифов) в электроэнергетике», приказом ФАС России </w:t>
        <w:br/>
        <w:t>от 19 июня 2018 г.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на основании рассмотрения расчетных и обосновывающих материалов, представленных организациями Нижегородской области, дополнительных экспертных заключений рег. №№ в-112 от 25 мая 2021 г., в-113 от 25 мая 2021 г., в-114 от 25 мая 2021 г., в-115 от 25 мая 2021 г., в-116 от 25 мая 2021 г.,  в-117 от 25 мая 2021 г., в-118 от 2021 г., в-119 от 25 мая 2021 г., в-120 от 25 мая 2021 г., в-121 от 25 мая 2021 г.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Внести в </w:t>
      </w:r>
      <w:hyperlink r:id="rId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29 октября 2020 г. № 40/3 «О внесении изменений в </w:t>
      </w:r>
      <w:hyperlink r:id="rId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21 ноября 2019 г. №</w:t>
      </w:r>
      <w:r>
        <w:rPr>
          <w:b/>
          <w:szCs w:val="28"/>
        </w:rPr>
        <w:t xml:space="preserve"> </w:t>
      </w:r>
      <w:r>
        <w:rPr>
          <w:szCs w:val="28"/>
        </w:rPr>
        <w:t>53/3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АКЦИОНЕРНЫМ ОБЩЕСТВОМ «РОССИЙСКАЯ САМОЛЕТОСТРОИТЕЛЬНАЯ КОРПОРАЦИЯ «МИГ» (ИНН 7714733528), г. Москва» изменение, дополнив преамбулу решения после слов «</w:t>
      </w:r>
      <w:r>
        <w:rPr>
          <w:bCs/>
          <w:szCs w:val="28"/>
        </w:rPr>
        <w:t>от 22 октября 2020 г.»</w:t>
      </w:r>
      <w:r>
        <w:rPr>
          <w:szCs w:val="28"/>
        </w:rPr>
        <w:t xml:space="preserve"> словами «, </w:t>
      </w:r>
      <w:r>
        <w:rPr>
          <w:bCs/>
          <w:szCs w:val="28"/>
        </w:rPr>
        <w:t>дополнительного экспертного заключения рег. № в-112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Внести в </w:t>
      </w:r>
      <w:hyperlink r:id="rId8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29 октября 2020 г. № 40/4 «О внесении изменений в </w:t>
      </w:r>
      <w:hyperlink r:id="rId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21 ноября 2019 г. №</w:t>
      </w:r>
      <w:r>
        <w:rPr>
          <w:b/>
          <w:szCs w:val="28"/>
        </w:rPr>
        <w:t xml:space="preserve"> </w:t>
      </w:r>
      <w:r>
        <w:rPr>
          <w:szCs w:val="28"/>
        </w:rPr>
        <w:t>53/4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ПУБЛИЧНЫМ АКЦИОНЕРНЫМ ОБЩЕСТВОМ «НИЖЕГОРОДСКИЙ ТЕЛЕВИЗИОННЫЙ ЗАВОД ИМ. В. И. ЛЕНИНА» (ИНН 5261001745), г. Нижний Новгород» изменение, дополнив преамбулу решения после слов «</w:t>
      </w:r>
      <w:r>
        <w:rPr>
          <w:bCs/>
          <w:szCs w:val="28"/>
        </w:rPr>
        <w:t>от 22 октября 2020 г.»</w:t>
      </w:r>
      <w:r>
        <w:rPr>
          <w:szCs w:val="28"/>
        </w:rPr>
        <w:t xml:space="preserve"> словами «, </w:t>
      </w:r>
      <w:r>
        <w:rPr>
          <w:bCs/>
          <w:szCs w:val="28"/>
        </w:rPr>
        <w:t>дополнительного экспертного заключения рег. № в-113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Внести в </w:t>
      </w:r>
      <w:hyperlink r:id="rId10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29 октября 2020 г. № 40/5 «О внесении изменений в </w:t>
      </w:r>
      <w:hyperlink r:id="rId11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21 ноября 2019 г. №</w:t>
      </w:r>
      <w:r>
        <w:rPr>
          <w:b/>
          <w:szCs w:val="28"/>
        </w:rPr>
        <w:t xml:space="preserve"> </w:t>
      </w:r>
      <w:r>
        <w:rPr>
          <w:szCs w:val="28"/>
        </w:rPr>
        <w:t>53/7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ПУБЛИЧНЫМ АКЦИОНЕРНЫМ ОБЩЕСТВОМ «ЗАВОД «КРАСНОЕ СОРМОВО»                     (ИНН 5263006629), г. Нижний Новгород»  изменение, дополнив преамбулу решения после слов «</w:t>
      </w:r>
      <w:r>
        <w:rPr>
          <w:bCs/>
          <w:szCs w:val="28"/>
        </w:rPr>
        <w:t>от 22 октября 2020 г.»</w:t>
      </w:r>
      <w:r>
        <w:rPr>
          <w:szCs w:val="28"/>
        </w:rPr>
        <w:t xml:space="preserve"> словами «, </w:t>
      </w:r>
      <w:r>
        <w:rPr>
          <w:bCs/>
          <w:szCs w:val="28"/>
        </w:rPr>
        <w:t>дополнительного экспертного заключения рег. № в-114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 xml:space="preserve">Внести в </w:t>
      </w:r>
      <w:hyperlink r:id="rId12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29 октября 2020 г. № 40/7 «О внесении изменений в </w:t>
      </w:r>
      <w:hyperlink r:id="rId1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5 декабря 2019 г. № 58/3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ПУБЛИЧНЫМ АКЦИОНЕРНЫМ ОБЩЕСТВОМ «ПАВЛОВСКИЙ АВТОБУС»                            (ИНН 5252000350), г. Павлово Нижегородской области» изменение, дополнив преамбулу решения после слов «</w:t>
      </w:r>
      <w:r>
        <w:rPr>
          <w:bCs/>
          <w:szCs w:val="28"/>
        </w:rPr>
        <w:t>от 22 октября 2020 г.»</w:t>
      </w:r>
      <w:r>
        <w:rPr>
          <w:szCs w:val="28"/>
        </w:rPr>
        <w:t xml:space="preserve"> словами «, </w:t>
      </w:r>
      <w:r>
        <w:rPr>
          <w:bCs/>
          <w:szCs w:val="28"/>
        </w:rPr>
        <w:t>дополнительного экспертного заключения рег. № в-115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 xml:space="preserve">Внести в </w:t>
      </w:r>
      <w:hyperlink r:id="rId1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29 октября 2020 г. № 40/14 «О внесении изменений в </w:t>
      </w:r>
      <w:hyperlink r:id="rId1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21 ноября 2019 г. №</w:t>
      </w:r>
      <w:r>
        <w:rPr>
          <w:b/>
          <w:szCs w:val="28"/>
        </w:rPr>
        <w:t xml:space="preserve"> </w:t>
      </w:r>
      <w:r>
        <w:rPr>
          <w:szCs w:val="28"/>
        </w:rPr>
        <w:t xml:space="preserve">53/15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ЗАКРЫТЫМ АКЦИОНЕРНЫМ ОБЩЕСТВОМ «КОНЦЕРН «ТЕРМАЛЬ» (ИНН 5261017382), г. Нижний Новгород» изменение, дополнив преамбулу решения после слов </w:t>
        <w:br/>
        <w:t>«</w:t>
      </w:r>
      <w:r>
        <w:rPr>
          <w:bCs/>
          <w:szCs w:val="28"/>
        </w:rPr>
        <w:t>от 22 октября 2020 г.»</w:t>
      </w:r>
      <w:r>
        <w:rPr>
          <w:szCs w:val="28"/>
        </w:rPr>
        <w:t xml:space="preserve"> словами «, </w:t>
      </w:r>
      <w:r>
        <w:rPr>
          <w:bCs/>
          <w:szCs w:val="28"/>
        </w:rPr>
        <w:t>дополнительного экспертного заключения рег. № в-116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 xml:space="preserve">Внести в </w:t>
      </w:r>
      <w:hyperlink r:id="rId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29 октября 2020 г. № 40/16 «О внесении изменений в </w:t>
      </w:r>
      <w:hyperlink r:id="rId1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21 ноября 2019 г. №</w:t>
      </w:r>
      <w:r>
        <w:rPr>
          <w:b/>
          <w:szCs w:val="28"/>
        </w:rPr>
        <w:t xml:space="preserve"> </w:t>
      </w:r>
      <w:r>
        <w:rPr>
          <w:szCs w:val="28"/>
        </w:rPr>
        <w:t xml:space="preserve">53/18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ОБЩЕСТВОМ С ОГРАНИЧЕННОЙ ОТВЕТСТВЕННОСТЬЮ «ЭЛ-ТРАНС» (ИНН 5260457253), г. Нижний Новгород» изменение, дополнив преамбулу решения после слов </w:t>
        <w:br/>
        <w:t>«</w:t>
      </w:r>
      <w:r>
        <w:rPr>
          <w:bCs/>
          <w:szCs w:val="28"/>
        </w:rPr>
        <w:t>от 22 октября 2020 г.»</w:t>
      </w:r>
      <w:r>
        <w:rPr>
          <w:szCs w:val="28"/>
        </w:rPr>
        <w:t xml:space="preserve"> словами «, </w:t>
      </w:r>
      <w:r>
        <w:rPr>
          <w:bCs/>
          <w:szCs w:val="28"/>
        </w:rPr>
        <w:t>дополнительного экспертного заключения рег. № в-117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Внести в </w:t>
      </w:r>
      <w:hyperlink r:id="rId18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18 декабря 2020 г. № 54/2 «О внесении изменений в </w:t>
      </w:r>
      <w:hyperlink r:id="rId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13 декабря 2018 г. № 52/7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ОБЩЕСТВОМ С ОГРАНИЧЕННОЙ ОТВЕТСТВЕННОСТЬЮ «КОММУНАЛЬНАЯ СЕТЕВАЯ КОМПАНИЯ» (ИНН 5256122751), г. Нижний Новгород» изменение, заменив в преамбуле решения слова «</w:t>
      </w:r>
      <w:r>
        <w:rPr>
          <w:bCs/>
          <w:szCs w:val="28"/>
        </w:rPr>
        <w:t xml:space="preserve">дополнительного экспертного заключения </w:t>
        <w:br/>
        <w:t>рег. № в-1029 от 9 декабря 2020 г.» словами «дополнительных экспертных заключений рег. №№ в-1029 от 9 декабря 2020 г., в-118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Внести в </w:t>
      </w:r>
      <w:hyperlink r:id="rId20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18 декабря 2020 г. № 54/3 «О внесении изменений в </w:t>
      </w:r>
      <w:hyperlink r:id="rId21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20 декабря 2018 г. № 56/7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ОБЩЕСТВОМ С ОГРАНИЧЕННОЙ ОТВЕТСТВЕННОСТЬЮ «НИЖЕГОРОДСКАЯ ЭЛЕКТРОСЕРВИСНАЯ КОМПАНИЯ» (ИНН 5262272924), г. Нижний Новгород» изменение, заменив в преамбуле решения слова «</w:t>
      </w:r>
      <w:r>
        <w:rPr>
          <w:bCs/>
          <w:szCs w:val="28"/>
        </w:rPr>
        <w:t>дополнительного экспертного заключения рег. № в-1040 от 9 декабря 2020 г.» словами «дополнительных экспертных заключений рег. №№ в-1040 от 9 декабря 2020 г., в-119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Внести в </w:t>
      </w:r>
      <w:hyperlink r:id="rId22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18 декабря 2020 г. № 54/6 «О внесении изменений в </w:t>
      </w:r>
      <w:hyperlink r:id="rId2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19 декабря 2018 г. № 54/11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ОБЩЕСТВОМ С ОГРАНИЧЕННОЙ ОТВЕТСТВЕННОСТЬЮ «ЭЛЕКТРОСЕТЕВАЯ КОМПАНИЯ НИЖНЕГО НОВГОРОДА» (ИНН 5260406322), г. Нижний Новгород» изменение, заменив в преамбуле решения слова «</w:t>
      </w:r>
      <w:r>
        <w:rPr>
          <w:bCs/>
          <w:szCs w:val="28"/>
        </w:rPr>
        <w:t>дополнительного экспертного заключения рег. № в-1026 от 9 декабря 2020 г.» словами «дополнительных экспертных заключений рег. №№ в-1026 от 9 декабря 2020 г.,             в-120 от 25 мая 2021 г.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/>
          <w:szCs w:val="28"/>
        </w:rPr>
        <w:t xml:space="preserve">10. </w:t>
      </w:r>
      <w:r>
        <w:rPr>
          <w:szCs w:val="28"/>
        </w:rPr>
        <w:t xml:space="preserve">Внести в </w:t>
      </w:r>
      <w:hyperlink r:id="rId2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 18 декабря 2020 г. № 54/26 «О внесении изменений в </w:t>
      </w:r>
      <w:hyperlink r:id="rId2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егиональной службы по тарифам Нижегород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19 декабря 2019 г. № 63/11 «Об установлении индивидуальных тарифов на услуги по передаче электрической энергии для взаиморасчетов между публичным акционерным обществом «Межрегиональная распределительная сетевая компания Центра и Приволжья» (ИНН 5260200603), г. Нижний Новгород, и ОБЩЕСТВОМ С ОГРАНИЧЕННОЙ ОТВЕТСТВЕННОСТЬЮ «СТН-ЭНЕРГОСЕТИ»                      (ИНН 5260283448), г. Нижний Новгород» изменение, заменив в преамбуле решения слова</w:t>
      </w:r>
      <w:r>
        <w:rPr>
          <w:bCs/>
          <w:szCs w:val="28"/>
        </w:rPr>
        <w:t xml:space="preserve"> «дополнительного экспертного заключения рег. № в-1030 </w:t>
        <w:br/>
        <w:t>от 9 декабря 2020 г.» словами «дополнительных экспертных заключений рег. №№ в-1030 от 9 декабря 2020 г., в-121 от 25 мая 2021 г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11.</w:t>
      </w:r>
      <w:r>
        <w:rPr>
          <w:szCs w:val="28"/>
        </w:rPr>
        <w:t xml:space="preserve"> Настоящее решение вступает в силу с 1 июня 2021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 xml:space="preserve">            Ю.Л.Алешина</w:t>
      </w:r>
    </w:p>
    <w:sectPr>
      <w:headerReference w:type="default" r:id="rId26"/>
      <w:headerReference w:type="first" r:id="rId27"/>
      <w:type w:val="nextPage"/>
      <w:pgSz w:w="11906" w:h="16838"/>
      <w:pgMar w:left="1418" w:right="709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86.1pt;margin-top:185.9pt;width:311.75pt;height:4.15pt" coordorigin="1722,3718" coordsize="6235,83">
              <v:shape id="shape_0" ID="Freeform 64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65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1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2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  <w:lang w:val="en-US" w:eastAsia="en-US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681FEC8ADAD1DCB00D5F6FA5159E999FAFDF4E6BEE0089A186D5A9B55B4151CDD0C81EDACA7853BLDGFP" TargetMode="External"/><Relationship Id="rId5" Type="http://schemas.openxmlformats.org/officeDocument/2006/relationships/hyperlink" Target="consultantplus://offline/ref=A681FEC8ADAD1DCB00D5F6FA5159E999FAFCF4EDBBE0089A186D5A9B55LBG4P" TargetMode="External"/><Relationship Id="rId6" Type="http://schemas.openxmlformats.org/officeDocument/2006/relationships/hyperlink" Target="consultantplus://offline/ref=AF837A3E8C35F99AA1664D2CEBD8F851692CAC90E77D32E26D61470F421C08768D178A77A0B5B887974216AE84E1CBFEBAfAIDO" TargetMode="External"/><Relationship Id="rId7" Type="http://schemas.openxmlformats.org/officeDocument/2006/relationships/hyperlink" Target="consultantplus://offline/ref=AF837A3E8C35F99AA1664D2CEBD8F851692CAC90E77D32E26D61470F421C08768D178A77A0B5B887974216AE84E1CBFEBAfAIDO" TargetMode="External"/><Relationship Id="rId8" Type="http://schemas.openxmlformats.org/officeDocument/2006/relationships/hyperlink" Target="consultantplus://offline/ref=AF837A3E8C35F99AA1664D2CEBD8F851692CAC90E77D32E26D61470F421C08768D178A77A0B5B887974216AE84E1CBFEBAfAIDO" TargetMode="External"/><Relationship Id="rId9" Type="http://schemas.openxmlformats.org/officeDocument/2006/relationships/hyperlink" Target="consultantplus://offline/ref=AF837A3E8C35F99AA1664D2CEBD8F851692CAC90E77D32E26D61470F421C08768D178A77A0B5B887974216AE84E1CBFEBAfAIDO" TargetMode="External"/><Relationship Id="rId10" Type="http://schemas.openxmlformats.org/officeDocument/2006/relationships/hyperlink" Target="consultantplus://offline/ref=AF837A3E8C35F99AA1664D2CEBD8F851692CAC90E77D32E26D61470F421C08768D178A77A0B5B887974216AE84E1CBFEBAfAIDO" TargetMode="External"/><Relationship Id="rId11" Type="http://schemas.openxmlformats.org/officeDocument/2006/relationships/hyperlink" Target="consultantplus://offline/ref=AF837A3E8C35F99AA1664D2CEBD8F851692CAC90E77D32E26D61470F421C08768D178A77A0B5B887974216AE84E1CBFEBAfAIDO" TargetMode="External"/><Relationship Id="rId12" Type="http://schemas.openxmlformats.org/officeDocument/2006/relationships/hyperlink" Target="consultantplus://offline/ref=AF837A3E8C35F99AA1664D2CEBD8F851692CAC90E77D32E26D61470F421C08768D178A77A0B5B887974216AE84E1CBFEBAfAIDO" TargetMode="External"/><Relationship Id="rId13" Type="http://schemas.openxmlformats.org/officeDocument/2006/relationships/hyperlink" Target="consultantplus://offline/ref=AF837A3E8C35F99AA1664D2CEBD8F851692CAC90E77D32E26D61470F421C08768D178A77A0B5B887974216AE84E1CBFEBAfAIDO" TargetMode="External"/><Relationship Id="rId14" Type="http://schemas.openxmlformats.org/officeDocument/2006/relationships/hyperlink" Target="consultantplus://offline/ref=AF837A3E8C35F99AA1664D2CEBD8F851692CAC90E77D32E26D61470F421C08768D178A77A0B5B887974216AE84E1CBFEBAfAIDO" TargetMode="External"/><Relationship Id="rId15" Type="http://schemas.openxmlformats.org/officeDocument/2006/relationships/hyperlink" Target="consultantplus://offline/ref=AF837A3E8C35F99AA1664D2CEBD8F851692CAC90E77D32E26D61470F421C08768D178A77A0B5B887974216AE84E1CBFEBAfAIDO" TargetMode="External"/><Relationship Id="rId16" Type="http://schemas.openxmlformats.org/officeDocument/2006/relationships/hyperlink" Target="consultantplus://offline/ref=AF837A3E8C35F99AA1664D2CEBD8F851692CAC90E77D32E26D61470F421C08768D178A77A0B5B887974216AE84E1CBFEBAfAIDO" TargetMode="External"/><Relationship Id="rId17" Type="http://schemas.openxmlformats.org/officeDocument/2006/relationships/hyperlink" Target="consultantplus://offline/ref=AF837A3E8C35F99AA1664D2CEBD8F851692CAC90E77D32E26D61470F421C08768D178A77A0B5B887974216AE84E1CBFEBAfAIDO" TargetMode="External"/><Relationship Id="rId18" Type="http://schemas.openxmlformats.org/officeDocument/2006/relationships/hyperlink" Target="consultantplus://offline/ref=AF837A3E8C35F99AA1664D2CEBD8F851692CAC90E77D32E26D61470F421C08768D178A77A0B5B887974216AE84E1CBFEBAfAIDO" TargetMode="External"/><Relationship Id="rId19" Type="http://schemas.openxmlformats.org/officeDocument/2006/relationships/hyperlink" Target="consultantplus://offline/ref=AF837A3E8C35F99AA1664D2CEBD8F851692CAC90E77D32E26D61470F421C08768D178A77A0B5B887974216AE84E1CBFEBAfAIDO" TargetMode="External"/><Relationship Id="rId20" Type="http://schemas.openxmlformats.org/officeDocument/2006/relationships/hyperlink" Target="consultantplus://offline/ref=AF837A3E8C35F99AA1664D2CEBD8F851692CAC90E77D32E26D61470F421C08768D178A77A0B5B887974216AE84E1CBFEBAfAIDO" TargetMode="External"/><Relationship Id="rId21" Type="http://schemas.openxmlformats.org/officeDocument/2006/relationships/hyperlink" Target="consultantplus://offline/ref=AF837A3E8C35F99AA1664D2CEBD8F851692CAC90E77D32E26D61470F421C08768D178A77A0B5B887974216AE84E1CBFEBAfAIDO" TargetMode="External"/><Relationship Id="rId22" Type="http://schemas.openxmlformats.org/officeDocument/2006/relationships/hyperlink" Target="consultantplus://offline/ref=AF837A3E8C35F99AA1664D2CEBD8F851692CAC90E77D32E26D61470F421C08768D178A77A0B5B887974216AE84E1CBFEBAfAIDO" TargetMode="External"/><Relationship Id="rId23" Type="http://schemas.openxmlformats.org/officeDocument/2006/relationships/hyperlink" Target="consultantplus://offline/ref=AF837A3E8C35F99AA1664D2CEBD8F851692CAC90E77D32E26D61470F421C08768D178A77A0B5B887974216AE84E1CBFEBAfAIDO" TargetMode="External"/><Relationship Id="rId24" Type="http://schemas.openxmlformats.org/officeDocument/2006/relationships/hyperlink" Target="consultantplus://offline/ref=AF837A3E8C35F99AA1664D2CEBD8F851692CAC90E77D32E26D61470F421C08768D178A77A0B5B887974216AE84E1CBFEBAfAIDO" TargetMode="External"/><Relationship Id="rId25" Type="http://schemas.openxmlformats.org/officeDocument/2006/relationships/hyperlink" Target="consultantplus://offline/ref=AF837A3E8C35F99AA1664D2CEBD8F851692CAC90E77D32E26D61470F421C08768D178A77A0B5B887974216AE84E1CBFEBAfAIDO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5:00Z</dcterms:created>
  <dc:creator>law03usr</dc:creator>
  <dc:description/>
  <cp:keywords>Бланки шаблоны</cp:keywords>
  <dc:language>en-US</dc:language>
  <cp:lastModifiedBy>user</cp:lastModifiedBy>
  <cp:lastPrinted>2021-05-20T16:45:00Z</cp:lastPrinted>
  <dcterms:modified xsi:type="dcterms:W3CDTF">2021-06-11T07:35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