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"/>
        <w:gridCol w:w="121"/>
        <w:gridCol w:w="239"/>
        <w:gridCol w:w="984"/>
        <w:gridCol w:w="347"/>
        <w:gridCol w:w="3373"/>
        <w:gridCol w:w="283"/>
        <w:gridCol w:w="392"/>
        <w:gridCol w:w="1275"/>
        <w:gridCol w:w="34"/>
        <w:gridCol w:w="1667"/>
      </w:tblGrid>
      <w:tr>
        <w:trPr>
          <w:trHeight w:val="510" w:hRule="atLeast"/>
        </w:trPr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0" w:name="RANGE!A1%3AF328"/>
            <w:bookmarkStart w:id="1" w:name="RANGE!A1%3AF328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                          к решению  региональной службы по тарифам Нижегородской области              от 10 декабря 2021 г.                  № 54/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изированная тарифная ставка / Ставка платы за единицу максимальной мощности 2022</w:t>
            </w:r>
          </w:p>
        </w:tc>
      </w:tr>
      <w:tr>
        <w:trPr>
          <w:trHeight w:val="238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С1 на покрытие расходов по</w:t>
              <w:br/>
              <w:t>обязательным мероприятиям на технологическое присоединение</w:t>
              <w:br/>
              <w:t>энергопринимающих устройств потребителей электрической энергии, объектов</w:t>
              <w:br/>
              <w:t>электросетевого хозяйства, принадлежащих сетевым организациям и иным</w:t>
              <w:br/>
              <w:t>лицам, к электрическим сетям с применением временной схемы</w:t>
              <w:br/>
              <w:t>электроснабжения (в т.ч. для передвижных энергопринимающих устройств с</w:t>
              <w:br/>
              <w:t>максимальной мощностью до 150 кВт включительно) и постоянной схемы</w:t>
              <w:br/>
              <w:t>электроснабжения для территориальных сетевых организаций на территории</w:t>
              <w:br/>
              <w:t>Нижегородская область на 2022 год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ям, указанным в абзаце восьмом пункта 24 Методических указаний по определению размера платы за технологическое присоединение к электрически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одно присоеди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1,5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1.1 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одно присоеди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36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на выдачу акта об осуществлении технологического присоединения Заявителям, указанным в абзаце восьмом пункта 24 Методических указаний по определению размера платы за технологическое присоединение к электрически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одно присоеди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2,17</w:t>
            </w:r>
          </w:p>
        </w:tc>
      </w:tr>
      <w:tr>
        <w:trPr>
          <w:trHeight w:val="81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 указанными в абзаце девятом пункта 24 Методических указаний по определению размера платы за технологическое присоединение к электрически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одно присоеди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1,33</w:t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1.1 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одно присоеди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36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на проверку выполнения технических условий Заявителями, указанными в абзаце девятом пункта 24 Методических указаний по определению размера платы за технологическое присоединение к электрически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одно присоеди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1,97</w:t>
            </w:r>
          </w:p>
        </w:tc>
      </w:tr>
      <w:tr>
        <w:trPr>
          <w:trHeight w:val="126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изированные тарифные ставки на покрытие расходов по строительству</w:t>
              <w:br/>
              <w:t>объектов электросетевого хозяйства для технологического присоединения</w:t>
              <w:br/>
              <w:t>энергопринимающих устройств потребителей электрической энергии, к</w:t>
              <w:br/>
              <w:t>электрическим сетям территориальных сетевых организаций на территории</w:t>
              <w:br/>
              <w:t>Нижегородская область на 2022 год.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 Для территорий городских населенных пунктов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в расчете  на 1 км линий (руб/к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2.3.1.3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762,8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1.3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402,7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2.3.1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 717,01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2.3.1.4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948,33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1.4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133,5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1.4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до 5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953,94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2.3.1.4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6 578,2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1.4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8 053,8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1.4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386,35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2.3.1.4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542,94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1.4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 828,67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2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2.3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942,88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27,5-60 кВ</w:t>
              <w:br/>
              <w:t>2.3.2.3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9 266,7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2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2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1 541,70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в расчете на 1 км линий (руб/км)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3 576,8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27,5-60 кВ</w:t>
              <w:br/>
              <w:t>3.1.1.1.1.3.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2 240,93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8 631,01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188,6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6 333,2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3 725,3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4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3 433,86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3 939,71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5 442,4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2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6 244,12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2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787,7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2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 030,86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827,6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4 301,62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1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4 385,9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1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 553,16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966,5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96,1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098,7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2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781,9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2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4 064,38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8 685,36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6 299,1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796,2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8 526,68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3.4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063,5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1.3.4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 266,3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155,5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 152,9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086,4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4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0 868,93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1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711,98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1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656,98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 452,0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1 508,76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2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429,01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804,3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8 490,76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2 227,7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0 343,4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2 266,7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4 153,78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8 336,6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 413,9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1 315,9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2.2.3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2 988,6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99,6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1 122,48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1.1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126,2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2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9 293,6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2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2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блоках одножильные с резиновой или пластмассовой изоляцией сечением провода до 50 квадратных мм включительно c одним кабелем в бло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210,6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2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2.1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блоках одножильные с резиновой или пластмассовой изоляцией сечением провода от 50 до 100 квадратных мм включительно c одним кабелем в бло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320,1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3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3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каналах многожильные с резиновой или пластмассовой изоляцией сечением провода от 100 до 200 квадратных мм включительно c одним кабелем в ка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114,8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3.2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3.2.1.4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каналах многожильные с резиновой или пластмассовой изоляцией сечением провода от 200 до 250 квадратных мм включительно c количеством кабелей в канал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7 897,4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27,5-60 кВ</w:t>
              <w:br/>
              <w:t>3.1.1.1.1.3.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61 269,3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1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370 301,8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7 367,89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3 628,92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1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294,1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400 до 5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2 867,7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8 904,61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1 737,6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8 046,7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5 772,11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4 301,56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4 258,3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70 003,4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52 470,61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 271,46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3 351,8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2 189,16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5 886,3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82 618,2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7 834,17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4 929,43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70 033,3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28 455,9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87 471,2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9 855,5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01 245,98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10 107,1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3.6.2.2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количеством труб в скважин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56 482,34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3.6.2.2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4 013,26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строительство пунктов секционирования на i-м уровне напряжения  (руб/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I.4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до 100 А включитель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133,41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35 кВ</w:t>
              <w:br/>
              <w:t>I.4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6 781,18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I.4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от 100 до 25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000,05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I.4.1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от 250 до 50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262,13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I.4.1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от 500 до 100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731,7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6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I.4.6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ючательные пункты номинальным током до 100 А включительно с количеством ячеек до 5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886,78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 тарифная ставка (руб/кВт)  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4,7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7,55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1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4,9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1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1,0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6,5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7,2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0,1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4,2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,4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7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9,3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6,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,4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4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6,7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,5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5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6,1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6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1.6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0 до 125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6,4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250 до 16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2,1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,4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46,2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0,26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3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2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8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3,6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4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2.4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,6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4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5,5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2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,1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,8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5.2.5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0,8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5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2,78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5.2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250 до 16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,25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 тарифная ставка (руб/кВт) на покрытие расходов сетевой организации на установку пунктов коммерческого учета руб/точ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8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4,2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, 0,4 кВ и ниже </w:t>
              <w:br/>
              <w:t>8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6,29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, 0,4 кВ и ниже </w:t>
              <w:br/>
              <w:t>8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5,6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8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05,6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8.2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458,81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35 кВ</w:t>
              <w:br/>
              <w:t>8.2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857,30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I. Для территорий, не относящихся к городским населенным пунк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в расчете  на 1 км линий (руб/к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2.3.1.3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762,8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1.3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402,7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2.3.1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 717,0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2.3.1.4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948,33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1.4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133,5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1.4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до 5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953,94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2.3.1.4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6 578,2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1.4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8 053,8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1.4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386,3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2.3.1.4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7 542,94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1.4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 828,6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2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2.3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942,88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27,5-60 кВ</w:t>
              <w:br/>
              <w:t>2.3.2.3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7 463,6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2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2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1 541,70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I-м уровне напряжения в расчете на 1 км линий (руб/км)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3 576,8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27,5-60 кВ</w:t>
              <w:br/>
              <w:t>3.1.1.1.1.3.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7 154,7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8 631,01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188,6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6 333,2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3 725,3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4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3 433,8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3 939,7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5 442,4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2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6 244,1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2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787,7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2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 030,8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827,6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4 301,6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1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4 385,9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1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 553,1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966,5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96,1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098,7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2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781,9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2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4 064,38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8 685,36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6 299,1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796,2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8 526,68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3.4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063,5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1.3.4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 266,3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9 155,5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 152,9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086,4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4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0 868,93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1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711,98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1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656,98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 452,0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1 508,7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2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429,01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804,3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8 490,76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2 227,7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0 343,4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2 266,7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4 153,78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8 336,6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 413,9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1 315,9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2.2.3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2 988,6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99,6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1 122,48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1.1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126,2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2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9 293,6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2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2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блоках одножильные с резиновой или пластмассовой изоляцией сечением провода до 50 квадратных мм включительно c одним кабелем в бло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210,6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2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2.1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блоках одножильные с резиновой или пластмассовой изоляцией сечением провода от 50 до 100 квадратных мм включительно c одним кабелем в бло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320,1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3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3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каналах многожильные с резиновой или пластмассовой изоляцией сечением провода от 100 до 200 квадратных мм включительно c одним кабелем в ка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114,8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3.2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3.2.1.4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каналах многожильные с резиновой или пластмассовой изоляцией сечением провода от 200 до 250 квадратных мм включительно c количеством кабелей в канал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7 897,4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27,5-60 кВ</w:t>
              <w:br/>
              <w:t>3.1.1.1.1.3.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61 269,3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1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370 301,8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7 367,89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3 628,9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1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294,1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400 до 5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2 867,7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8 904,6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1 737,6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78 046,7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5 772,1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4 301,5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4 258,3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70 003,4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52 470,61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 271,46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3 351,8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2 189,16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5 886,3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82 618,2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7 834,17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4 929,43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70 033,3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28 455,9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87 471,2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9 855,55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01 245,9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10 107,1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3.6.2.2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количеством труб в скважин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56 482,3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3.6.2.2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4 013,26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тарифная ставка на покрытие расходов сетевой организации на строительство пунктов секционирования на II-м уровне напряжения  (руб/ш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I.4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до 100 А включитель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133,41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35 кВ</w:t>
              <w:br/>
              <w:t>I.4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6 781,18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I.4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от 100 до 25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000,05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I.4.1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от 250 до 50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262,13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I.4.1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от 500 до 100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 731,7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6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I.4.6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ючательные пункты номинальным током до 100 А включительно с количеством ячеек до 5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886,78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 тарифная ставка (руб/кВт)  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4,7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7,55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1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4,9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1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1,0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6,5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7,2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0,1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4,2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,4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7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9,3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6,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,4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4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6,7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,5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1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5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6,1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6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1.6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0 до 125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6,4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250 до 16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2,1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,4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46,2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0,2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3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2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8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3,6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4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2.4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,6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4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5,5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2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,1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,8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5.2.5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0,8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5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2,7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5.2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250 до 16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,25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ированная  тарифная ставка (руб/кВт) на покрытие расходов сетевой организации на установку пунктов коммерческого учета руб/точ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, 0,4 кВ и ниже </w:t>
              <w:br/>
              <w:t>8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4,2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, 0,4 кВ и ниже </w:t>
              <w:br/>
              <w:t>8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6,29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8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5,6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8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05,6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8.2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 за точку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458,81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35 кВ</w:t>
              <w:br/>
              <w:t>8.2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857,30</w:t>
            </w:r>
          </w:p>
        </w:tc>
      </w:tr>
      <w:tr>
        <w:trPr>
          <w:trHeight w:val="202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и за единицу максимальной мощности для расчета платы за</w:t>
              <w:br/>
              <w:t>технологическое присоединение энергопринимающих устройств</w:t>
              <w:br/>
              <w:t>максимальной мощностью менее 670 кВт и на уровне напряжения 20 кВ и</w:t>
              <w:br/>
              <w:t>менее к распределительным электрическим сетям территориальных сетевых</w:t>
              <w:br/>
              <w:t xml:space="preserve">организаций на территории Нижегородская область на 2022 год 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maxN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24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maxN1.1 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7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maxN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на выдачу акта об осуществлении технологического присоединения Заявителям, указанным в абзаце восьмом пункта 24 Методических указаний по определению размера платы за технологическое присоединение к электрически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57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maxN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15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maxN1.1 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7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maxN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на проверку выполнения технических условий Заявителями, указанными в абзаце девятом пункта 24 Методических указаний по определению размера платы за технологическое присоединение к электрически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48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и платы за единицу максимальной мощности для определения платы за технологическое присоединение к электрическим сетям на уровне напряжения ниже 20 кВ и мощности менее 670 кВт на осуществление мероприятий по строительству воздушных линий (руб/кВ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2.3.1.3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4,9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1.3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6,1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2.3.1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19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2.3.1.4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5,06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1.4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3,4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1.4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до 5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1,1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2.3.1.4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9,5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1.4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,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1.4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0,5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1.4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2.3.1.4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0,02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1.4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9,7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2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2.3.2.3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2,1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2.3.2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2.3.2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9,6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в расчете на 1 км линий  (руб/кВт.)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9,9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1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4,0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9,54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6,3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5,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1.1.4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9,14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9,0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9,0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2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7,1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1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1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3,04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3.1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1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1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2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2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,8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3.4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1.3.4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,8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1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5,1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4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1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1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5,92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,4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99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,4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4,47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9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31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,94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,19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,1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3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5,73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5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1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1.2.2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5,73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1.2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5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2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2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блоках одножильные с резиновой или пластмассовой изоляцией сечением провода до 50 квадратных мм включительно c одним кабелем в бло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5,2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3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3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каналах многожильные с резиновой или пластмассовой изоляцией сечением провода от 100 до 200 квадратных мм включительно c одним кабелем в ка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,14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5,91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7,4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1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24,6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400 до 5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2,1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1,1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,1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5,98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5,0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,0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,5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1,0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0,49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7,42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0,4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2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,4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4,6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,7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8,31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,7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,22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,9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5,74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3,79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3.6.2.2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3.6.2.2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количеством труб в скважин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15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10 кВ</w:t>
              <w:br/>
              <w:t>max N 3.6.2.2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0,64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строительство пунктов секционирования на i-м уровне напряжения  (руб/кВ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4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до 10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1,8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4.6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4.6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ючательные пункты номинальным током до 100 А включительно с количеством ячеек до 5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9,25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  (руб/кВ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4,7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7,55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1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4,9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1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1,0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6,5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7,2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0,1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4,2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,4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7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9,3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6,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,4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4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6,7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,5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1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5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6,1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6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1.6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0 до 125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6,4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250 до 16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2,1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,4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46,2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0,26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3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2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8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3,6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4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2.4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,6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4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5,5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2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,1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,8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6/0,4</w:t>
              <w:br/>
              <w:t>max N 5.2.5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0,8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5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2,7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5.2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0/0,4</w:t>
              <w:br/>
              <w:t>max N 5.2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250 до 16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,2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8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8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установку пунктов коммерческого учета  (руб/кВ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, 0,4 кВ и ниже </w:t>
              <w:br/>
              <w:t>max N 8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7,3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од, 0,4 кВ и ниже </w:t>
              <w:br/>
              <w:t>max N 8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,4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0,4 кВ и ниже</w:t>
              <w:br/>
              <w:t>max N 8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8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,3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.8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, 1-20 кВ</w:t>
              <w:br/>
              <w:t>max N 8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7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II. Для территорий, не относящихся к городским населенным пунк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и платы за единицу максимальной мощности для определения платы за технологическое присоединение к электрическим сетям на уровне напряжения ниже 20 кВ и мощности менее 670 кВт на осуществление мероприятий по строительству воздушных линий (руб/кВ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2.3.1.3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4,95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1.3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6,1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2.3.1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19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2.3.1.4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5,06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1.4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3,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1.4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до 5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1,11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2.3.1.4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9,57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1.4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,6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1.4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50 до 100 квадратных мм включительно двух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0,51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1.4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2.3.1.4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изолированным алюминиевым проводом сечением от 100 до 200 квадратных мм включительно одноцепны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0,02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1.4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9,7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2.3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2.3.2.3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 проводом сечением до 5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2,1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2.3.2.3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2.3.2.3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9,6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в расчете на 1 км линий  (руб/кВт.)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9,9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1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4,08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9,54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6,3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5,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1.1.4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9,1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9,0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резиновой или пластмассовой изоляцией сечением провода от 400 до 5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9,0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2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7,1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1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1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одн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3,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3.1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1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1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,8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2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2.5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,46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,81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3.4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4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1.3.4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,81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1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5,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4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1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1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c количеством кабелей в транше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3,9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1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5,92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,4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9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до 50 квадратных мм включительно c дву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,4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4,47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98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50 до 1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31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,94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,19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,1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тре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3.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100 до 200 квадратных мм включительно c четярьмя кабелями в транш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7,1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одним кабелем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5,73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56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1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1.2.2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траншеях многожильные с бумажной изоляцией сечением провода от 200 до 250 квадратных мм включительно c двумя кабелями в транше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5,73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1.2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7,5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2.1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2.1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блоках одножильные с резиновой или пластмассовой изоляцией сечением провода до 50 квадратных мм включительно c одним кабелем в бло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5,2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3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3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в каналах многожильные с резиновой или пластмассовой изоляцией сечением провода от 100 до 200 квадратных мм включительно c одним кабелем в кан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,14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1.1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5,91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1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7,4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1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24,6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1.1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1.1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одножильные с резиновой или пластмассовой изоляцией сечением провода от 400 до 5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2,1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1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1,17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1.1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,17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1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5,98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1.3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5,0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1.3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,03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1.4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,53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1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1,08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до 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0,49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7,42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0,4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26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50 до 1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,46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4,68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3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,78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8,31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100 до 200 квадратных мм включительно c двумя трубами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,78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,22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4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одной трубой в скважи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,9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4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5,7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4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двумя трубами в скваж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3,79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3.6.2.2.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0,4 кВ и ниже</w:t>
              <w:br/>
              <w:t>max N 3.6.2.2.4.5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ые линии прокладываемые методом горизонтального наклонного бурения, многожильные с бумажной изоляцией сечением провода от 200 до 250 квадратных мм включительно c количеством труб в скважине более четыре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1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10 кВ</w:t>
              <w:br/>
              <w:t>max N 3.6.2.2.4.5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0,6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строительство пунктов секционирования на i-м уровне напряжения  (руб/кВ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4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оузеры номинальным током до 100 А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1,89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4.6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4.6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ючательные пункты номинальным током до 100 А включительно с количеством ячеек до 5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ш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9,2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  (руб/кВ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1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4,7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1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67,55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1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4,9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1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1,0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6,5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2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7,2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0,1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4,2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3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2.1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столбового/мачт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,4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3.1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77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9,3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6,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,4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4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6,7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,5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1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5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6,1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6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1.6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000 до 125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6,4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1.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1.7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трансформаторные подстанции (за исключением РТП) мощностью от 1250 до 160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2,18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2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 до 1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,4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2.3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46,2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3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0,26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3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3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00 до 250 кВА включительно блочн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78,3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2.4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8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4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3,6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4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2.4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250 до 4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,6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4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5,5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2.5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,1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5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,8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6/0,4</w:t>
              <w:br/>
              <w:t>max N 5.2.5.3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400 до 1000 кВА включительно блочного ти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0,8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5.3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2,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5.2.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0/0,4</w:t>
              <w:br/>
              <w:t>max N 5.2.7.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трансформаторные и более подстанции (за исключением РТП) мощностью от 1250 до 1600 кВА включительно шкафного или киоск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,2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1 кВт максимальной мощности на покрытие расходов сетевой организации на установку пунктов коммерческого учета  (руб/кВт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8.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город, 0,4 кВ и ниже </w:t>
              <w:br/>
              <w:t>max N 8.1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одно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7,3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8.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город, 0,4 кВ и ниже </w:t>
              <w:br/>
              <w:t>max N 8.2.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рям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,4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8.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город, 0,4 кВ и ниже </w:t>
              <w:br/>
              <w:t>max N 8.2.2</w:t>
            </w:r>
          </w:p>
        </w:tc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8.2.2</w:t>
            </w:r>
          </w:p>
        </w:tc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,3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.8.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56"/>
                <w:szCs w:val="56"/>
                <w:lang w:eastAsia="ru-RU"/>
              </w:rPr>
              <w:t>С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город, 1-20 кВ</w:t>
              <w:br/>
              <w:t>max N 8.2.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/кВ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56"/>
      <w:szCs w:val="5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D9D9D9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6:00Z</dcterms:created>
  <dc:creator>Уткина Елена Владмировна</dc:creator>
  <dc:description/>
  <dc:language>en-US</dc:language>
  <cp:lastModifiedBy>Пользователь Windows</cp:lastModifiedBy>
  <cp:lastPrinted>2021-12-13T15:48:00Z</cp:lastPrinted>
  <dcterms:modified xsi:type="dcterms:W3CDTF">2021-12-23T11:36:00Z</dcterms:modified>
  <cp:revision>2</cp:revision>
  <dc:subject/>
  <dc:title/>
</cp:coreProperties>
</file>