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1"/>
        <w:gridCol w:w="4604"/>
        <w:gridCol w:w="500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22_Copy_1"/>
            <w:r>
              <w:rPr/>
            </w:r>
            <w:r>
              <w:rPr/>
              <w:fldChar w:fldCharType="separate"/>
            </w:r>
            <w:r>
              <w:rPr/>
              <w:t>18.12.2020 г.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-108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/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 xml:space="preserve">О внесении изменений в решение региональной службы по тарифам Нижегородской области </w:t>
              <w:br/>
              <w:t xml:space="preserve">от 20 декабря 2018 г. № 56/7 «Об установлении индивидуальных тарифов на услуги по передаче электрической энергии для взаиморасчетов между ОБЩЕСТВОМ С ОГРАНИЧЕННОЙ ОТВЕТСТВЕННОСТЬЮ «НИЖЕГОРОДСКАЯ ЭЛЕКТРОСЕРВИСНАЯ КОМПАНИЯ» </w:t>
              <w:br/>
              <w:t xml:space="preserve">(ИНН 5262272924), г. Нижний Новгород, 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lang w:val="en-US"/>
        </w:rPr>
      </w:pPr>
      <w:r>
        <w:rPr>
          <w:szCs w:val="28"/>
          <w:lang w:val="en-US" w:eastAsia="en-US"/>
        </w:rPr>
        <w:t xml:space="preserve">и публичным акционерным обществом </w:t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lang w:val="en-US"/>
        </w:rPr>
      </w:pPr>
      <w:r>
        <w:rPr>
          <w:szCs w:val="28"/>
          <w:lang w:val="en-US" w:eastAsia="en-US"/>
        </w:rPr>
        <w:t xml:space="preserve">«Межрегиональная распределительная сетевая </w:t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lang w:val="en-US"/>
        </w:rPr>
      </w:pPr>
      <w:r>
        <w:rPr>
          <w:szCs w:val="28"/>
          <w:lang w:val="en-US" w:eastAsia="en-US"/>
        </w:rPr>
        <w:t xml:space="preserve">компания Центра и Приволжья» </w:t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/>
      </w:pPr>
      <w:r>
        <w:rPr>
          <w:szCs w:val="28"/>
        </w:rPr>
        <w:t>(ИНН 5260200603)</w:t>
      </w:r>
      <w:r>
        <w:rPr>
          <w:szCs w:val="28"/>
          <w:lang w:val="en-US" w:eastAsia="en-US"/>
        </w:rPr>
        <w:t>, г. Нижний Новгород»</w:t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                        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приказом ФАС России от 19 июня 2018 г. </w:t>
        <w:br/>
        <w:t xml:space="preserve">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bCs/>
          <w:szCs w:val="28"/>
        </w:rPr>
        <w:t xml:space="preserve">, экспертного заключения рег. № в-438 от 29 октября 2020 г., дополнительного экспертного заключения рег. № в-1040 от 9 декабря 2020 г., протокола заседания правления </w:t>
      </w:r>
      <w:r>
        <w:rPr>
          <w:bCs/>
          <w:szCs w:val="28"/>
          <w:lang w:val="en-US" w:eastAsia="en-US"/>
        </w:rPr>
        <w:t>региональной службы по тарифам Нижегородской области № 54 от 18 декабря 2020 г.</w:t>
      </w:r>
      <w:r>
        <w:rPr>
          <w:bCs/>
          <w:szCs w:val="28"/>
        </w:rPr>
        <w:t>:</w:t>
      </w:r>
    </w:p>
    <w:p>
      <w:pPr>
        <w:pStyle w:val="BodyText"/>
        <w:bidi w:val="0"/>
        <w:spacing w:lineRule="auto" w:line="276"/>
        <w:ind w:left="0" w:right="0" w:hanging="0"/>
        <w:rPr/>
      </w:pPr>
      <w:r>
        <w:rPr>
          <w:bCs/>
        </w:rPr>
        <w:tab/>
      </w:r>
      <w:r>
        <w:rPr>
          <w:b/>
        </w:rPr>
        <w:t>1.</w:t>
      </w:r>
      <w:r>
        <w:rPr/>
        <w:t xml:space="preserve"> Внести </w:t>
      </w:r>
      <w:r>
        <w:rPr>
          <w:lang w:val="en-US" w:eastAsia="en-US"/>
        </w:rPr>
        <w:t xml:space="preserve">в решение региональной службы по тарифам Нижегородской области от 20 декабря 2018 г. № 56/7  «Об установлении индивидуальных тарифов на услуги по передаче электрической энергии для взаиморасчетов между ОБЩЕСТВОМ С ОГРАНИЧЕННОЙ ОТВЕТСТВЕННОСТЬЮ «НИЖЕГОРОДСКАЯ ЭЛЕКТРОСЕРВИСНАЯ КОМПАНИЯ» </w:t>
        <w:br/>
        <w:t xml:space="preserve">(ИНН </w:t>
      </w:r>
      <w:r>
        <w:rPr/>
        <w:t>5262272924)</w:t>
      </w:r>
      <w:r>
        <w:rPr>
          <w:lang w:val="en-US" w:eastAsia="en-US"/>
        </w:rPr>
        <w:t xml:space="preserve">, г. Нижний Новгород, и публичным акционерным обществом «Межрегиональная распределительная сетевая компания Центра и Приволжья» </w:t>
      </w:r>
      <w:r>
        <w:rPr/>
        <w:t>(ИНН 5260200603)</w:t>
      </w:r>
      <w:r>
        <w:rPr>
          <w:lang w:val="en-US" w:eastAsia="en-US"/>
        </w:rPr>
        <w:t xml:space="preserve">, г. Нижний Новгород» изменения, изложив </w:t>
      </w:r>
      <w:r>
        <w:rPr/>
        <w:t>Приложения 1, 2 к решению в новой редакции согласно Приложениям 1, 2 к настоящему решению.</w:t>
      </w:r>
    </w:p>
    <w:p>
      <w:pPr>
        <w:pStyle w:val="BodyText"/>
        <w:bidi w:val="0"/>
        <w:spacing w:lineRule="auto" w:line="276"/>
        <w:ind w:left="0" w:right="0" w:firstLine="708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Настоящее решение вступает в силу с 1 января 2021 г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312"/>
        <w:ind w:left="0" w:right="0" w:hanging="0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425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bidi w:val="0"/>
      <w:ind w:left="-142" w:right="0" w:hanging="0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09495</wp:posOffset>
              </wp:positionV>
              <wp:extent cx="3960495" cy="104775"/>
              <wp:effectExtent l="3175" t="3810" r="3175" b="3175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360" cy="104760"/>
                        <a:chOff x="0" y="0"/>
                        <a:chExt cx="3960360" cy="104760"/>
                      </a:xfrm>
                    </wpg:grpSpPr>
                    <wps:wsp>
                      <wps:cNvSpPr/>
                      <wps:spPr>
                        <a:xfrm>
                          <a:off x="3909240" y="52200"/>
                          <a:ext cx="51480" cy="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0" y="0"/>
                          <a:ext cx="52200" cy="5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6.15pt;margin-top:181.8pt;width:311.85pt;height:8.3pt" coordorigin="1723,3636" coordsize="6237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0" cy="2628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0" cy="2628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/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07pt;mso-wrap-distance-left:5.7pt;mso-wrap-distance-right:5.7pt;mso-wrap-distance-top:5.7pt;mso-wrap-distance-bottom:5.7pt;margin-top:-3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172200" cy="2628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0" cy="2628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/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,Знак Знак"/>
    <w:basedOn w:val="DefaultParagraphFont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,Знак"/>
    <w:basedOn w:val="Normal"/>
    <w:qFormat/>
    <w:pPr>
      <w:jc w:val="both"/>
    </w:pPr>
    <w:rPr>
      <w:szCs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3</Characters>
  <CharactersWithSpaces>2091</CharactersWithSpaces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3:00Z</dcterms:created>
  <dc:creator>SLLavrenteva</dc:creator>
  <dc:description/>
  <cp:keywords>Бланки шаблоны</cp:keywords>
  <dc:language>en-US</dc:language>
  <cp:lastModifiedBy/>
  <cp:lastPrinted>2019-06-26T16:36:00Z</cp:lastPrinted>
  <dcterms:modified xsi:type="dcterms:W3CDTF">2020-12-19T16:24:00Z</dcterms:modified>
  <cp:revision>9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ткина Елена Владмировна</vt:lpwstr>
  </property>
  <property fmtid="{D5CDD505-2E9C-101B-9397-08002B2CF9AE}" pid="3" name="Дата записи">
    <vt:lpwstr>06.09.2005</vt:lpwstr>
  </property>
  <property fmtid="{D5CDD505-2E9C-101B-9397-08002B2CF9AE}" pid="4" name="Телефон Управления Делами">
    <vt:lpwstr>39-13-65</vt:lpwstr>
  </property>
</Properties>
</file>