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решению  региональной службы по тарифам Нижегоро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0 декабря 2018 г. № 56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Необходимая валовая выручка (НВВ) ОБЩЕСТВА С ОГРАНИЧЕННОЙ ОТВЕТСТВЕННОСТЬЮ «НИЖЕГОРОДСКАЯ ЭЛЕКТРОСЕРВИСНАЯ КОМПАНИЯ» (ИНН 5262272924), г. Нижний Новгород, на долгосрочный период регулирования (без учета оплаты потерь) </w:t>
      </w:r>
    </w:p>
    <w:tbl>
      <w:tblPr>
        <w:tblW w:w="141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8"/>
        <w:gridCol w:w="1134"/>
        <w:gridCol w:w="26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9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Наименование сетев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НВВ сетевой организации без учета оплаты потер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9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ЕСТВО С ОГРАНИЧЕННОЙ ОТВЕТСТВЕННОСТЬЮ «НИЖЕГОРОДСКАЯ ЭЛЕКТРОСЕРВИСНАЯ КОМПАНИЯ» (ИН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62272924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, г. Нижний 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5838,9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7267,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7406,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7547,8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7690,7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решению  региональной службы по тарифам Нижегоро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0 декабря 2018 г. № 56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лгосрочные параметры регулирования дл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ОБЩЕСТВА С ОГРАНИЧЕННОЙ ОТВЕТСТВЕННОСТЬЮ «НИЖЕГОРОДСКАЯ ЭЛЕКТРОСЕРВИСНАЯ КОМПАНИЯ» (ИНН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262272924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, г. Нижний Новгор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 отношении которого тарифы на услуги по передаче электрической энергии устанавливаются на основе долгосрочных параметров регулирова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346"/>
        <w:gridCol w:w="716"/>
        <w:gridCol w:w="973"/>
        <w:gridCol w:w="716"/>
        <w:gridCol w:w="846"/>
        <w:gridCol w:w="717"/>
        <w:gridCol w:w="717"/>
        <w:gridCol w:w="846"/>
        <w:gridCol w:w="717"/>
        <w:gridCol w:w="717"/>
        <w:gridCol w:w="1732"/>
        <w:gridCol w:w="1486"/>
        <w:gridCol w:w="1570"/>
      </w:tblGrid>
      <w:tr>
        <w:trPr>
          <w:trHeight w:val="113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сетевой организации в Нижегородской област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зовый уровень подконтрольных расходо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екс эффективности подконтрольных расход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личина технологического расхода (потерь) электрической энергии (уровень потерь электрической энергии при ее передаче по электрическим сетям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ровень надежности оказываемых усл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казатель уровня качества осуществляемого технологического присоединения (Птпр)</w:t>
            </w:r>
          </w:p>
        </w:tc>
      </w:tr>
      <w:tr>
        <w:trPr>
          <w:trHeight w:val="197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В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СН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СН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казатель средней продолжительности прекращения передачи электрической энергии на точку поставки (Пsaidi), ча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казатель средней частоты прекращений передачи электрической энергии на точку поставки (Пsaifi), ш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лн. ру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ОБЩЕСТВО С ОГРАНИЧЕННОЙ ОТВЕТСТВЕННОСТЬЮ «НИЖЕГОРОДСКАЯ ЭЛЕКТРОСЕРВИСНАЯ КОМПАНИЯ» </w:t>
              <w:br/>
              <w:t xml:space="preserve">(ИН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62272924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, </w:t>
              <w:br/>
              <w:t>г. Нижний Новгор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832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1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4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4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1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4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4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1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4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4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1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4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4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1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4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4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51:00Z</dcterms:created>
  <dc:creator>SLLavrenteva</dc:creator>
  <dc:description/>
  <cp:keywords/>
  <dc:language>en-US</dc:language>
  <cp:lastModifiedBy>buh</cp:lastModifiedBy>
  <cp:lastPrinted>2014-12-26T12:24:00Z</cp:lastPrinted>
  <dcterms:modified xsi:type="dcterms:W3CDTF">2019-01-24T12:51:00Z</dcterms:modified>
  <cp:revision>2</cp:revision>
  <dc:subject/>
  <dc:title/>
</cp:coreProperties>
</file>