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тогах изучения мнения потребител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Нижегородская электросервисная компания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честве обслуживания за 2015 го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нергетики Российской Федерации от 15.04.2014 №186 на официальном сайте ООО «Нижегородская электросервисная компания» размещена анкета потребителя для опроса с целью оценки качества оказываемых услуг сетевой организации и обслуживания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потребителей ООО «Нижегородская электросервисная компания» за 2015 год жалоб на качество оказываемых услуг сетевой организации и обслуживания потребителей не были выявлены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8:00Z</dcterms:created>
  <dc:creator>Александр Конкин</dc:creator>
  <dc:description/>
  <cp:keywords/>
  <dc:language>en-US</dc:language>
  <cp:lastModifiedBy>Александр Конкин</cp:lastModifiedBy>
  <dcterms:modified xsi:type="dcterms:W3CDTF">2016-03-31T10:06:00Z</dcterms:modified>
  <cp:revision>3</cp:revision>
  <dc:subject/>
  <dc:title/>
</cp:coreProperties>
</file>