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№7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единым стандартам качества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облуживания сетевыми организациями </w:t>
      </w:r>
    </w:p>
    <w:p>
      <w:pPr>
        <w:pStyle w:val="Normal"/>
        <w:spacing w:lineRule="auto" w:line="240" w:before="0" w:after="0"/>
        <w:jc w:val="right"/>
        <w:rPr/>
      </w:pPr>
      <w:r>
        <w:rPr/>
        <w:t>потребителей услуг</w:t>
      </w:r>
    </w:p>
    <w:p>
      <w:pPr>
        <w:pStyle w:val="Normal"/>
        <w:spacing w:lineRule="auto" w:line="240" w:before="0" w:after="0"/>
        <w:jc w:val="right"/>
        <w:rPr/>
      </w:pPr>
      <w:r>
        <w:rPr/>
        <w:t>сетевых организаций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качестве обслуживания потреби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НЭСК» за 2017 год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Общая информация об ООО «НЭСК».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Количество потребителей услуг ООО «НЭСК».</w:t>
      </w:r>
    </w:p>
    <w:p>
      <w:pPr>
        <w:pStyle w:val="Style16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80"/>
        <w:gridCol w:w="1347"/>
        <w:gridCol w:w="1953"/>
        <w:gridCol w:w="880"/>
        <w:gridCol w:w="960"/>
        <w:gridCol w:w="960"/>
        <w:gridCol w:w="1123"/>
      </w:tblGrid>
      <w:tr>
        <w:trPr>
          <w:trHeight w:val="70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ь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ный уровень напряжения 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я надежности электроснабжения 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%</w:t>
            </w:r>
          </w:p>
        </w:tc>
      </w:tr>
      <w:tr>
        <w:trPr>
          <w:trHeight w:val="70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точек поставки всего и точек поставки, оборудованных приборами учета электрической энерги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80"/>
        <w:gridCol w:w="1347"/>
        <w:gridCol w:w="1953"/>
        <w:gridCol w:w="880"/>
        <w:gridCol w:w="960"/>
        <w:gridCol w:w="960"/>
        <w:gridCol w:w="1123"/>
      </w:tblGrid>
      <w:tr>
        <w:trPr>
          <w:trHeight w:val="70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ный уровень напряжения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я надежности электроснабжения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%</w:t>
            </w:r>
          </w:p>
        </w:tc>
      </w:tr>
      <w:tr>
        <w:trPr>
          <w:trHeight w:val="7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е устройства (ВРУ, ГРЩ) в многоквартирных домах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хозяйные объекты электросетевого хозяйства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учета с возможностью дистанционного сбора данных (АСКУЭ)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Информация об объектах электросетевого хозяйства ООО «НЭСК».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0"/>
        <w:gridCol w:w="960"/>
        <w:gridCol w:w="960"/>
        <w:gridCol w:w="960"/>
        <w:gridCol w:w="1123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эл.сетевого хоз-в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%</w:t>
            </w:r>
          </w:p>
        </w:tc>
      </w:tr>
      <w:tr>
        <w:trPr>
          <w:trHeight w:val="464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 0,4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 0,4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 6-1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 6-1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 35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 11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П 6-1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 6-1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35/6-10 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 110/6-10 к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Уровень физического износа объектов электросетевого хозяйства ООО «НЭСК».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0"/>
        <w:gridCol w:w="960"/>
        <w:gridCol w:w="960"/>
        <w:gridCol w:w="960"/>
        <w:gridCol w:w="1205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эл.сетевого хоз-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%</w:t>
            </w:r>
          </w:p>
        </w:tc>
      </w:tr>
      <w:tr>
        <w:trPr>
          <w:trHeight w:val="4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0,4 к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,4 к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6-10 к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6-10 к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35 к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110 к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6-10 к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6-10 к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35/6-10 к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110/6-10 к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качестве услуг по передаче электрической энергии.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Показатель качества услуг по передаче электрической энергии в целом по ООО «НЭСК» в отчетном периоде.</w:t>
      </w:r>
    </w:p>
    <w:p>
      <w:pPr>
        <w:pStyle w:val="Style16"/>
        <w:spacing w:lineRule="auto" w:line="240" w:before="0" w:after="0"/>
        <w:ind w:left="64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60"/>
        <w:gridCol w:w="1431"/>
        <w:gridCol w:w="1431"/>
        <w:gridCol w:w="1958"/>
      </w:tblGrid>
      <w:tr>
        <w:trPr>
          <w:trHeight w:val="31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 годы</w:t>
            </w:r>
          </w:p>
        </w:tc>
      </w:tr>
      <w:tr>
        <w:trPr>
          <w:trHeight w:val="9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9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зменения показателя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средней продолжительности прекращений передачи электрической энерг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4825" cy="2476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 (110 кВ и выш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 (35 - 60 к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2 (1 - 20 к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 (до 1 к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67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средней частоты прекращений передачи электрической энерг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85775" cy="23812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 (110 кВ и выш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 (35 - 60 к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2 (1 - 20 к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 (до 1 к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17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4375" cy="25717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 (110 кВ и выш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 (35 - 60 к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2 (1 - 20 к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 (до 1 к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17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1525" cy="26670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 (110 кВ и выш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 (35 - 60 к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2 (1 - 20 к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 (до 1 к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1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12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Рейтинг структурных единиц ООО «НЭСК» по качеству оказания услуг по передаче электрической энергии.</w:t>
      </w:r>
    </w:p>
    <w:p>
      <w:pPr>
        <w:pStyle w:val="Style16"/>
        <w:spacing w:lineRule="auto" w:line="240" w:before="0" w:after="0"/>
        <w:ind w:left="64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64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8"/>
        <w:gridCol w:w="654"/>
        <w:gridCol w:w="654"/>
        <w:gridCol w:w="654"/>
        <w:gridCol w:w="658"/>
        <w:gridCol w:w="655"/>
        <w:gridCol w:w="655"/>
        <w:gridCol w:w="655"/>
        <w:gridCol w:w="658"/>
        <w:gridCol w:w="655"/>
        <w:gridCol w:w="655"/>
        <w:gridCol w:w="654"/>
        <w:gridCol w:w="658"/>
        <w:gridCol w:w="655"/>
        <w:gridCol w:w="655"/>
        <w:gridCol w:w="655"/>
        <w:gridCol w:w="658"/>
        <w:gridCol w:w="1977"/>
        <w:gridCol w:w="1602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ая единица сетевой организации</w:t>
            </w:r>
          </w:p>
        </w:tc>
        <w:tc>
          <w:tcPr>
            <w:tcW w:w="2620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81125" cy="16179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161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7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7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433070" cy="237490"/>
                                              <wp:effectExtent l="0" t="0" r="0" b="0"/>
                                              <wp:docPr id="6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" t="-7" r="-4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3070" cy="237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Показатель средней продолжительности прекращений передачи электрической энергии,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17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5pt;height:127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33070" cy="237490"/>
                                        <wp:effectExtent l="0" t="0" r="0" b="0"/>
                                        <wp:docPr id="7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07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оказатель средней продолжительности прекращений передачи электрической энергии,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995805</wp:posOffset>
                      </wp:positionV>
                      <wp:extent cx="1447165" cy="156527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156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79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27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455930" cy="193675"/>
                                              <wp:effectExtent l="0" t="0" r="0" b="0"/>
                                              <wp:docPr id="9" name="Рисунок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Рисунок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4" t="-7" r="-4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5930" cy="193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Показатель средней частоты прекращений передачи электрической энергии,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2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95pt;height:123.25pt;mso-wrap-distance-left:0pt;mso-wrap-distance-right:9pt;mso-wrap-distance-top:0pt;mso-wrap-distance-bottom:0pt;margin-top:-157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55930" cy="193675"/>
                                        <wp:effectExtent l="0" t="0" r="0" b="0"/>
                                        <wp:docPr id="10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930" cy="193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оказатель средней частоты прекращений передачи электрической энергии,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81125" cy="254825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2548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7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7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493395" cy="228600"/>
                                              <wp:effectExtent l="0" t="0" r="0" b="0"/>
                                              <wp:docPr id="1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" t="-6" r="-2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3395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17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5pt;height:200.6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93395" cy="228600"/>
                                        <wp:effectExtent l="0" t="0" r="0" b="0"/>
                                        <wp:docPr id="1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66750</wp:posOffset>
                      </wp:positionV>
                      <wp:extent cx="1447165" cy="2366010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236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79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27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495300" cy="183515"/>
                                              <wp:effectExtent l="0" t="0" r="0" b="0"/>
                                              <wp:docPr id="15" name="Рисунок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Рисунок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" t="-6" r="-3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530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2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95pt;height:186.3pt;mso-wrap-distance-left:0pt;mso-wrap-distance-right:9pt;mso-wrap-distance-top:0pt;mso-wrap-distance-bottom:0pt;margin-top:-5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95300" cy="183515"/>
                                        <wp:effectExtent l="0" t="0" r="0" b="0"/>
                                        <wp:docPr id="16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>
          <w:trHeight w:val="463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ОО «НЭСК»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его по сетевой организации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spacing w:lineRule="auto" w:line="240" w:before="0" w:after="0"/>
        <w:ind w:left="64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/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я, выполненные сетевой организацией в целях повышения качества оказания услуг по передаче</w:t>
      </w:r>
    </w:p>
    <w:p>
      <w:pPr>
        <w:pStyle w:val="Style16"/>
        <w:spacing w:lineRule="auto" w:line="240" w:before="0" w:after="0"/>
        <w:ind w:left="72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ической энергии в отчетном периоде.</w:t>
      </w:r>
    </w:p>
    <w:p>
      <w:pPr>
        <w:pStyle w:val="Style16"/>
        <w:spacing w:lineRule="auto" w:line="240" w:before="0" w:after="0"/>
        <w:ind w:left="72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Для повышения качества оказания услуг по передаче электрической энергии ООО «НЭСК» выполнило следующие мероприят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Проведен капитальный и текущий ремонт ТП в количестве 3 ш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веден капитальный и текущий ремонт трансформаторов в ТП в количестве 6 ш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качестве услуг по технологическому присоединению.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b/>
          <w:sz w:val="24"/>
          <w:szCs w:val="24"/>
        </w:rPr>
        <w:t>3.1 Информация о наличии невостребованной мощности</w:t>
      </w:r>
      <w:r>
        <w:rPr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56395" cy="394017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я, выполненные ООО «НЭСК» в целях совершенствования деятельности по технологическому присоединению в отчетном периоде.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совершенствования деятельности по технологическому присоединению были выполнены следующие мероприятия: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142"/>
        <w:rPr/>
      </w:pPr>
      <w:r>
        <w:rPr>
          <w:sz w:val="24"/>
          <w:szCs w:val="24"/>
        </w:rPr>
        <w:t>Функционирует центр обслуживания потребителей в г. Нижний Новгород по адресу: г. Н. Новгород, Приокский район, пр. Гагарина, д. 176А, оф. 503</w:t>
      </w:r>
      <w:r>
        <w:rPr>
          <w:sz w:val="24"/>
          <w:szCs w:val="24"/>
          <w:lang w:val="en-US"/>
        </w:rPr>
        <w:t>-1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142"/>
        <w:rPr/>
      </w:pPr>
      <w:r>
        <w:rPr>
          <w:sz w:val="24"/>
          <w:szCs w:val="24"/>
        </w:rPr>
        <w:t xml:space="preserve">Для Заявителей, указанные в </w:t>
      </w:r>
      <w:hyperlink r:id="rId15">
        <w:r>
          <w:rPr>
            <w:rStyle w:val="InternetLink"/>
            <w:sz w:val="24"/>
            <w:szCs w:val="24"/>
          </w:rPr>
          <w:t>пунктах 12(1)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3</w:t>
        </w:r>
      </w:hyperlink>
      <w:r>
        <w:rPr>
          <w:sz w:val="24"/>
          <w:szCs w:val="24"/>
        </w:rPr>
        <w:t xml:space="preserve"> и </w:t>
      </w:r>
      <w:hyperlink r:id="rId17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 г.</w:t>
      </w:r>
      <w:r>
        <w:rPr>
          <w:sz w:val="24"/>
          <w:szCs w:val="24"/>
        </w:rPr>
        <w:t>, в случае осуществления технологического присоединения энергопринимающих устройств к электрическим сетям классом напряжения до 20 кВ включительно организована возможность подачи заявки и прилагаемых документов посредством личного кабинета на официальном сайте ООО «НЭСК» в информационно-телекоммуникационной сети "Интернет", с использованием идентификатора и пароля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Прочая информация.</w:t>
      </w:r>
    </w:p>
    <w:p>
      <w:pPr>
        <w:pStyle w:val="Style16"/>
        <w:spacing w:lineRule="auto" w:line="240" w:before="0" w:after="0"/>
        <w:ind w:left="0" w:firstLine="14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Style16"/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ведения о качестве услуг по технологическому присоединению к электрическим сетям ООО «НЭСК».</w:t>
      </w:r>
    </w:p>
    <w:p>
      <w:pPr>
        <w:pStyle w:val="Style16"/>
        <w:spacing w:lineRule="auto" w:line="240" w:before="0" w:after="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951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3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063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 кВт включительно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15 кВт и до 150 кВт включительно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150 кВт и менее 670 кВт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70 кВт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по производству электрической энергии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изменения показателя, 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изменения показателя, 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изменения показателя, 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изменения показателя, 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изменения показателя, 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1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не сетевой организ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не сторонних ли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не сетевой организ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не заявител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5 Стоимость технологического присоединения к электрическим сетям ООО «НЭСК». </w:t>
      </w:r>
    </w:p>
    <w:p>
      <w:pPr>
        <w:pStyle w:val="Style16"/>
        <w:spacing w:lineRule="auto" w:line="240" w:before="0" w:after="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7"/>
        <w:gridCol w:w="1265"/>
        <w:gridCol w:w="1275"/>
        <w:gridCol w:w="1276"/>
        <w:gridCol w:w="1276"/>
        <w:gridCol w:w="1276"/>
        <w:gridCol w:w="1276"/>
        <w:gridCol w:w="1380"/>
        <w:gridCol w:w="1313"/>
        <w:gridCol w:w="1275"/>
      </w:tblGrid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энергопринимающих устройств заявителя, кВт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надеж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- I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- I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- 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- 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</w:tr>
      <w:tr>
        <w:trPr>
          <w:trHeight w:val="11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тояние до границ земельного участка заявителя, м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ходимость строительства подстанции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лин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- сельская местность/300 - городская местность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 (сельск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501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8470,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 350 04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716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920,9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7219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461,739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70,87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471,3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 411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547,87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237,12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5254,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6479,48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 (горо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866,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5953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 29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8670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897,8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212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7084913,42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70,87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471,3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 411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547,87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237,12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5124,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6479,48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 (сельск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957,7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796,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 634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5719,59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422,44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6593,9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2149,08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965,34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416,0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224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8314363,87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4645,12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8857,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8280,9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 (горо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957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796,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 63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5719,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422,4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403,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1053,65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965,34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416,0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224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4363,87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4645,12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8857,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8280,9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 (сельск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851,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112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01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411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621,48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9749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4128,3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0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1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37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68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57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3316,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911,56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 (горо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846,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309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 68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3140,5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167485,7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678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2647,25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0,9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19,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378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39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15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512,6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9,88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 (сельск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63,1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947,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71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1328,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579,5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3400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953,783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6,1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88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94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367968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899,7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7333,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920,4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 (горо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63,1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947,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7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1328,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579,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284,5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895,821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6,1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88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94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968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899,7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3214,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5861,0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7453,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519994,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683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7 44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5227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6176,58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3903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5803,845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70,87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06,35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471,3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7 476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9831,87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2379,12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5254,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6479,48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466,0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53,95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165,3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7 092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9048,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723086,69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4627,4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1165,852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965,34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803,58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416,0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224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6399,87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663,12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2387,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5045,79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274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919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306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685,3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7662,6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393,95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8552,7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8128,49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0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,3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471,3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390,5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9831,87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2379,12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5254,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6479,48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648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775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085534,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922,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1786,6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455,98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7366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7535,136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965,3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803,58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416,0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362,9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2046,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8486,37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2387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5045,79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8763,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202,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927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3794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097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8611,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877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238,58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70,87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06,35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471,3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390,5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9831,87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2379,12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3451,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577,8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065,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53,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1903,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06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525,2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5825,2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010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904,419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965,34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965,34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416,0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362,9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2046,3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8486,37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1798,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4751,24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 невозможно по потерям напряжения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обслуживания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Количество обращений поступивших в ООО «НЭСК».</w:t>
      </w:r>
    </w:p>
    <w:p>
      <w:pPr>
        <w:pStyle w:val="Style16"/>
        <w:spacing w:lineRule="auto" w:line="240" w:before="0" w:after="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709"/>
        <w:gridCol w:w="709"/>
        <w:gridCol w:w="850"/>
      </w:tblGrid>
      <w:tr>
        <w:trPr>
          <w:trHeight w:val="66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обращений потребителей</w:t>
            </w:r>
          </w:p>
        </w:tc>
        <w:tc>
          <w:tcPr>
            <w:tcW w:w="1247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обслуживания</w:t>
            </w:r>
          </w:p>
        </w:tc>
      </w:tr>
      <w:tr>
        <w:trPr>
          <w:trHeight w:val="900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 форма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 форма с использованием телефонной связи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форма с использованием сети Интернет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ая форма с использованием почтовой связи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изменения показателя, 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изменения показателя, 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изменения показателя, 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изменения показателя, 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изменения показателя, 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ращений потребителей, в том числ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электрической энерг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технологического присоедин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ий учет электрической энерг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обслужи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электросетевых объек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(указать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об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электрической энергии, в том числ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услуг по передаче электрической энерг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электрической энерг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технологического присоедин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ий учет электрической энерг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обслужи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объектов электросетев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(указать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на оказание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ологическому присоедин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ммерческого учета электрической энерг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7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(указать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%</w:t>
            </w:r>
          </w:p>
        </w:tc>
      </w:tr>
    </w:tbl>
    <w:p>
      <w:pPr>
        <w:pStyle w:val="Style16"/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/>
      </w:pPr>
      <w:r>
        <w:rPr>
          <w:b/>
          <w:sz w:val="24"/>
          <w:szCs w:val="24"/>
        </w:rPr>
        <w:t>4.2 Информация о деятельности офисов обслуживания потребитедей.</w:t>
      </w:r>
    </w:p>
    <w:p>
      <w:pPr>
        <w:pStyle w:val="Style16"/>
        <w:spacing w:lineRule="auto" w:line="240" w:before="0" w:after="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9"/>
        <w:gridCol w:w="1739"/>
        <w:gridCol w:w="1328"/>
        <w:gridCol w:w="1119"/>
        <w:gridCol w:w="3894"/>
        <w:gridCol w:w="1417"/>
        <w:gridCol w:w="1134"/>
        <w:gridCol w:w="1134"/>
        <w:gridCol w:w="1611"/>
      </w:tblGrid>
      <w:tr>
        <w:trPr>
          <w:trHeight w:val="222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обслуживания потребителей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офиса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онахождения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телефона, адрес электронной почты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</w:t>
            </w:r>
          </w:p>
        </w:tc>
        <w:tc>
          <w:tcPr>
            <w:tcW w:w="3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яемые услуг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требителей, обратившихся очно в отчетном период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время на обслуживание потребителя, мин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время ожидания потребителя в очереди, мин.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92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ОК г.Н.Новгоро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обслуживания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Н.Новгород, пр-т Гагарина, 176 а, офис 503-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800-500-79-57 nnesk@list.ru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-Пт: 08:00-17:00, Сб-Вс – выходной без перерыва на обед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Прием и регистрация обращения потребителя, регистрация контактной информации потребителя, проверка корректности оформления заявок на оказание услуг, комплектности документов и полноты сведений в заявке в соответствии с требованиями нормативных правовых актов</w:t>
              <w:br/>
              <w:t>2.Предоставление справочной информации о деятельности сетевой организации по вопросам оказания услуг сетевой организации, в том числе предоставление типовых форм документов</w:t>
              <w:br/>
              <w:t>3. Предоставление консультаций по вопросам оказания услуг сетевой организации.</w:t>
              <w:br/>
              <w:t>4.Предоставление информации о статусе исполнения заявки на оказание услуг (процесса), договора оказания услуг, рассмотрения обращения, содержащего жалобу</w:t>
              <w:br/>
              <w:t>5.Выдача документов потребителям.</w:t>
              <w:br/>
              <w:t>6.Предоставление информации о причинах и сроках плановых перерывов передачи электрической энергии, причинах несоблюдения требований к параметрам ее качества, о дате и времени восстановления передачи электрической энергии, а также об обеспечении соответствия качества электрической энергии требованиям законодательства.</w:t>
              <w:br/>
              <w:t>7.Выдача индивидуального логина и пароля для доступа в личный кабинет потребите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</w:tbl>
    <w:p>
      <w:pPr>
        <w:pStyle w:val="Style16"/>
        <w:spacing w:lineRule="auto" w:line="240" w:before="0" w:after="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Информация о заочном обслуживании потребителей посредством телефонной связи.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19"/>
        <w:gridCol w:w="2835"/>
        <w:gridCol w:w="28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7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номеров телефонов, выделенных для обслуживания потребителей: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2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-800-500-79-5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телефона по вопросам энергоснабжения: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а телефонов центров обработки телефонных вызовов: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4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пунктом 4.1 Информации о качестве обслуживания потребителей услуг</w:t>
      </w:r>
      <w:r>
        <w:rPr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ибольшее количество обращений – прочее: 35 обращений. В состав прочих обращений потребителей  входят обращения, связанные с согласованием проектов, выдача документов подтверждающих технологическое присоединение к объектам эл.сетевого хозяйства. 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5  Описание дополнительных услуг, оказываемых потребителю, помимо услуг, указанных в Единых стандартах качества обслуживания сетевыми организациями потребителей сетевых организаций. </w:t>
      </w:r>
    </w:p>
    <w:p>
      <w:pPr>
        <w:pStyle w:val="Style16"/>
        <w:spacing w:lineRule="auto" w:line="240" w:before="0" w:after="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Дополнительные услуги ООО «НЭСК» не оказывает.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b/>
          <w:sz w:val="24"/>
          <w:szCs w:val="24"/>
        </w:rPr>
        <w:t>4.6  Мероприятия, направленные на работу с социально уязвимыми группами населения.</w:t>
      </w:r>
    </w:p>
    <w:p>
      <w:pPr>
        <w:pStyle w:val="Style16"/>
        <w:spacing w:lineRule="auto" w:line="240" w:before="0" w:after="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новным мероприятием направленным на работу с уязвимыми группами населения, является возможность подачи в электронной форме заявки на тех. присоединение, а так же возможность обращения потребителей по вопросам качества оказания услуг в электронной форме непосредственно через официальный сайт ООО «НЭСК». 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 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Единых стандартов качества обслуживания сетевыми организациями потребителей услуг сетевых организаций.</w:t>
      </w:r>
    </w:p>
    <w:p>
      <w:pPr>
        <w:pStyle w:val="Style16"/>
        <w:spacing w:lineRule="auto" w:line="240" w:before="0" w:after="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исьменный опрос потребителей не проводится, для оценки качества обслуживания потребителей используется информация полученная из электронных анкет потребителя с официального сайта ООО «НЭСК».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  Мероприятия, выполняемые сетевой организацией в целях повышения качества обслуживания потребителей.</w:t>
      </w:r>
    </w:p>
    <w:p>
      <w:pPr>
        <w:pStyle w:val="Style16"/>
        <w:spacing w:lineRule="auto" w:line="240" w:before="0" w:after="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ля повышения качества обслуживания потребителей в ООО «НЭСК» работает горячая линия, функционирует ЦОК в г. Н.Новгород </w:t>
      </w:r>
      <w:r>
        <w:rPr/>
        <w:t xml:space="preserve"> </w:t>
      </w:r>
      <w:r>
        <w:rPr>
          <w:sz w:val="24"/>
          <w:szCs w:val="24"/>
        </w:rPr>
        <w:t>по адресу: г. Н. Новгород, Приокский район, пр. Гагарина, д. 176А, оф. 503-1, так же на официальном сайте работает интернет-приемная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  Информация по обращениям потребителей.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08"/>
        <w:gridCol w:w="1236"/>
        <w:gridCol w:w="740"/>
        <w:gridCol w:w="410"/>
        <w:gridCol w:w="472"/>
        <w:gridCol w:w="379"/>
        <w:gridCol w:w="425"/>
        <w:gridCol w:w="425"/>
        <w:gridCol w:w="500"/>
        <w:gridCol w:w="500"/>
        <w:gridCol w:w="402"/>
        <w:gridCol w:w="425"/>
        <w:gridCol w:w="426"/>
        <w:gridCol w:w="461"/>
        <w:gridCol w:w="426"/>
        <w:gridCol w:w="407"/>
        <w:gridCol w:w="515"/>
        <w:gridCol w:w="425"/>
        <w:gridCol w:w="425"/>
        <w:gridCol w:w="498"/>
        <w:gridCol w:w="442"/>
        <w:gridCol w:w="425"/>
        <w:gridCol w:w="426"/>
        <w:gridCol w:w="454"/>
        <w:gridCol w:w="538"/>
        <w:gridCol w:w="425"/>
        <w:gridCol w:w="425"/>
        <w:gridCol w:w="478"/>
        <w:gridCol w:w="425"/>
        <w:gridCol w:w="617"/>
      </w:tblGrid>
      <w:tr>
        <w:trPr>
          <w:trHeight w:val="900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обращения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бращения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обращения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обращения</w:t>
            </w:r>
          </w:p>
        </w:tc>
        <w:tc>
          <w:tcPr>
            <w:tcW w:w="27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щения</w:t>
            </w:r>
          </w:p>
        </w:tc>
        <w:tc>
          <w:tcPr>
            <w:tcW w:w="31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щения потребителей, содержащие жалобу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щения потребителей, содержащие заявку на оказание услуг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получения потребителем ответа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зультатам обращения</w:t>
            </w:r>
          </w:p>
        </w:tc>
      </w:tr>
      <w:tr>
        <w:trPr>
          <w:trHeight w:val="528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е обращение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чное обращение посредством телефонной связи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чное обращение посредством сети Интернет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обращение посредством почтовой связи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передаче электрической энерги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технологического присоединения</w:t>
            </w:r>
          </w:p>
        </w:tc>
        <w:tc>
          <w:tcPr>
            <w:tcW w:w="402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рческий учет электрической энергии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обслуживания потребителей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электросетевых объектов</w:t>
            </w:r>
          </w:p>
        </w:tc>
        <w:tc>
          <w:tcPr>
            <w:tcW w:w="461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услуг по передаче электрической энергии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электрической энергии</w:t>
            </w:r>
          </w:p>
        </w:tc>
        <w:tc>
          <w:tcPr>
            <w:tcW w:w="515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технологического присоединения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рческий учет электрической энергии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обслуживания потребителей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электросетевых объектов</w:t>
            </w:r>
          </w:p>
        </w:tc>
        <w:tc>
          <w:tcPr>
            <w:tcW w:w="442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технологическому присоединению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договора на оказание услуг по передаче электроэнергии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ммерческого учета электроэнергии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ителем был получен исчерпывающий ответ в установленные сро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ителем был получен исчерпывающий ответ с нарушением сроков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щение оставлено без ответ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ные мероприятия по результатам обращения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мероприятия по результатам обращения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:5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1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2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2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2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2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2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2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4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2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2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2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2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3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5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3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:4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3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:2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3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4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3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3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:1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3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:2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4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4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4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4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2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4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4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/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4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:1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4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:4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4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4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4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:4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5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5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5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:5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5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:3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5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2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5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:5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6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:1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6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1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6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4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6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6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:4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6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7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2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7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4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2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7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4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7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2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7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:4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7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8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8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4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9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:1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9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:5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9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5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9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2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9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9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4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1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9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5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9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5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9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9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1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9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4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9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5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9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9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1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9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:2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9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9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0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1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10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1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10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2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0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5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0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1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0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: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10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1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10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5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10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2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10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1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0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:2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10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:1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2/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10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5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1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4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1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2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1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:1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1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:5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11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1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11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:3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2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:1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2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5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2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2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2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4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2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2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2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:3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12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:2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2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1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2.20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5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280" w:after="28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280" w:after="28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rPr>
          <w:sz w:val="28"/>
          <w:szCs w:val="28"/>
          <w:lang w:eastAsia="en-US"/>
        </w:rPr>
      </w:pPr>
      <w:r>
        <w:fldChar w:fldCharType="begin"/>
      </w:r>
      <w:r>
        <w:rPr>
          <w:sz w:val="28"/>
          <w:szCs w:val="28"/>
          <w:lang w:eastAsia="en-US"/>
        </w:rPr>
        <w:instrText xml:space="preserve"> LINK Excel.Sheet.12 "\\\\DEBIAN\\public\\Афанасьев\\НЭСК 2016 отчет по пр.№186 за 2015г\\НЭСК Формы к приложению 7 приказ 186 - копия.xlsx" 4.9!R1C1:R92C31 \a \f 4 \h </w:instrText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  <w:fldChar w:fldCharType="separate"/>
      </w:r>
      <w:r/>
      <w:r>
        <w:rPr>
          <w:sz w:val="28"/>
          <w:szCs w:val="28"/>
          <w:lang w:eastAsia="en-US"/>
        </w:rPr>
      </w:r>
    </w:p>
    <w:p>
      <w:pPr>
        <w:pStyle w:val="Style16"/>
        <w:rPr>
          <w:sz w:val="24"/>
          <w:szCs w:val="24"/>
        </w:rPr>
      </w:pPr>
      <w:r/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hyperlink" Target="consultantplus://offline/ref=F1E7622935B2DD92146D2657B87E0EB5AA29D40B9C9052F4A5283F8C279A6C45325CD6F546n3Z9M" TargetMode="External"/><Relationship Id="rId16" Type="http://schemas.openxmlformats.org/officeDocument/2006/relationships/hyperlink" Target="consultantplus://offline/ref=F1E7622935B2DD92146D2657B87E0EB5AA29D40B9C9052F4A5283F8C279A6C45325CD6F745n3Z6M" TargetMode="External"/><Relationship Id="rId17" Type="http://schemas.openxmlformats.org/officeDocument/2006/relationships/hyperlink" Target="consultantplus://offline/ref=F1E7622935B2DD92146D2657B87E0EB5AA29D40B9C9052F4A5283F8C279A6C45325CD6F0453E9035nFZ5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29:00Z</dcterms:created>
  <dc:creator>user</dc:creator>
  <dc:description/>
  <cp:keywords/>
  <dc:language>en-US</dc:language>
  <cp:lastModifiedBy>Александр Конкин</cp:lastModifiedBy>
  <dcterms:modified xsi:type="dcterms:W3CDTF">2018-03-31T07:29:00Z</dcterms:modified>
  <cp:revision>2</cp:revision>
  <dc:subject/>
  <dc:title/>
</cp:coreProperties>
</file>