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781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решению региональной службы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тарифам Нижегородской области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14 декабря 2021 г. № 55/14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ПРИЛОЖЕНИЕ 1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решению региональной службы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тарифам Нижегородской области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20 декабря 2018 г. № 56/7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;Times New Roman" w:hAnsi="Times New Roman;Times New Roman" w:cs="Times New Roman;Times New Roman"/>
          <w:sz w:val="16"/>
          <w:szCs w:val="26"/>
        </w:rPr>
      </w:pPr>
      <w:r>
        <w:rPr>
          <w:rFonts w:cs="Times New Roman;Times New Roman" w:ascii="Times New Roman;Times New Roman" w:hAnsi="Times New Roman;Times New Roman"/>
          <w:sz w:val="16"/>
          <w:szCs w:val="26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Индивидуальные тарифы на услуги по передаче электрической энергии для взаиморасчетов между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 w:eastAsia="en-US"/>
        </w:rPr>
        <w:t>публичным акционерным обществом «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оссети Центр и Приволжье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 w:eastAsia="en-US"/>
        </w:rPr>
        <w:t xml:space="preserve">»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(ИНН 5260200603)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 w:eastAsia="en-US"/>
        </w:rPr>
        <w:t xml:space="preserve">, г. Нижний Новгород,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и ОБЩЕСТВОМ </w:t>
        <w:br/>
        <w:t xml:space="preserve">С ОГРАНИЧЕННОЙ ОТВЕТСТВЕННОСТЬЮ «НИЖЕГОРОДСКАЯ ЭЛЕКТРОСЕРВИСНАЯ КОМПАНИЯ» </w:t>
        <w:br/>
        <w:t>(ИНН 5262272924), г. Нижний Новгород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6"/>
        <w:gridCol w:w="567"/>
        <w:gridCol w:w="425"/>
        <w:gridCol w:w="425"/>
        <w:gridCol w:w="567"/>
        <w:gridCol w:w="425"/>
        <w:gridCol w:w="426"/>
        <w:gridCol w:w="567"/>
        <w:gridCol w:w="425"/>
        <w:gridCol w:w="425"/>
        <w:gridCol w:w="567"/>
        <w:gridCol w:w="425"/>
        <w:gridCol w:w="426"/>
        <w:gridCol w:w="567"/>
        <w:gridCol w:w="425"/>
        <w:gridCol w:w="425"/>
        <w:gridCol w:w="567"/>
        <w:gridCol w:w="425"/>
        <w:gridCol w:w="426"/>
        <w:gridCol w:w="567"/>
        <w:gridCol w:w="425"/>
        <w:gridCol w:w="425"/>
        <w:gridCol w:w="567"/>
        <w:gridCol w:w="425"/>
        <w:gridCol w:w="426"/>
        <w:gridCol w:w="567"/>
        <w:gridCol w:w="425"/>
        <w:gridCol w:w="425"/>
        <w:gridCol w:w="567"/>
        <w:gridCol w:w="425"/>
      </w:tblGrid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Наименование сетевых организац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I полугодие 2019 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II полугодие 2019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I полугодие 2020 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II полугодие 2020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I полугодие 2021 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II полугодие 2021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I полугодие 2022 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II полугодие 2022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I полугодие 2023 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II полугодие 2023 г.</w:t>
            </w:r>
          </w:p>
        </w:tc>
      </w:tr>
      <w:tr>
        <w:trPr>
          <w:trHeight w:val="4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Двухставочный тариф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Одноставочный тари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Двухставочный тариф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Одноставочный тари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Двухставочный тариф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Одноставочный тари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Двухставочный тариф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Одноставочный тари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Двухставочный тариф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Одноставочный тари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Двухставочный тариф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Одноставочный тари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Двухставочный тариф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Одноставочный тари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Двухставочный тариф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Одноставочный тари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Двухставочный тариф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Одноставочный тари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Двухставочный тариф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Одноставочный тариф</w:t>
            </w:r>
          </w:p>
        </w:tc>
      </w:tr>
      <w:tr>
        <w:trPr>
          <w:trHeight w:val="18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ставка за содержание электрически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ставка на оплату технологического расхода (потерь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ставка за содержание электрически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ставка на оплату технологического расхода (потерь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ставка за содержание электрически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ставка на оплату технологического расхода (потерь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ставка за содержание электрически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ставка на оплату технологического расхода (потерь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ставка за содержание электрически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ставка на оплату технологического расхода (потерь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ставка за содержание электрически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ставка на оплату технологического расхода (потерь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ставка за содержание электрически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ставка на оплату технологического расхода (потерь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ставка за содержание электрически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ставка на оплату технологического расхода (потерь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ставка за содержание электрически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ставка на оплату технологического расхода (потерь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ставка за содержание электрически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ставка на оплату технологического расхода (потерь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руб./МВт.ме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руб./МВт.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руб./кВт.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руб./МВт.ме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руб./МВт.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руб./кВт.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руб./МВт.ме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руб./МВт.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руб./кВт.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руб./МВт.ме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руб./МВт.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руб./кВт.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руб./МВт.ме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руб./МВт.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руб./кВт.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руб./МВт.ме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руб./МВт.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руб./кВт.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руб./МВт.ме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руб./МВт.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руб./кВт.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руб./МВт.ме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руб./МВт.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руб./кВт.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руб./МВт.ме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руб./МВт.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руб./кВт.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руб./МВт.ме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руб./МВт.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руб./кВт.ч</w:t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31</w:t>
            </w:r>
          </w:p>
        </w:tc>
      </w:tr>
      <w:tr>
        <w:trPr>
          <w:trHeight w:val="1165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Публичное акционерное общество «Россети Центр и Приволжье» </w:t>
              <w:br/>
              <w:t xml:space="preserve">(ИНН 5260200603), </w:t>
              <w:br/>
              <w:t xml:space="preserve">г. Нижний Новгород 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 xml:space="preserve"> ОБЩЕСТВО С ОГРАНИЧЕННОЙ ОТВЕТСТВЕННОСТЬЮ «НИЖЕГОРОДСКАЯ ЭЛЕКТРОСЕРВИСНАЯ КОМПАНИЯ» </w:t>
              <w:br/>
              <w:t xml:space="preserve">(ИНН 5262272924), </w:t>
              <w:br/>
              <w:t>г. Нижний Новгор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36 696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92,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0,575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36 696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99,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0,58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303 673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99,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0,48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303 673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102,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0,49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315 928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103,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0,527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315 928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108,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0,533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314726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108,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0,531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314726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111,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0,534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354094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111,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0,618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354094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115,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0,62339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right="-73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>Примечание: первой сетевой организацией указана сетевая организация - плательщик, второй - сетевая организация - получатель платеж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612" w:leader="none"/>
        </w:tabs>
        <w:spacing w:before="0" w:after="200"/>
        <w:ind w:right="-73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58:00Z</dcterms:created>
  <dc:creator>Уткина Елена Владмировна</dc:creator>
  <dc:description/>
  <dc:language>en-US</dc:language>
  <cp:lastModifiedBy>user</cp:lastModifiedBy>
  <cp:lastPrinted>2021-12-14T13:08:00Z</cp:lastPrinted>
  <dcterms:modified xsi:type="dcterms:W3CDTF">2021-12-22T05:58:00Z</dcterms:modified>
  <cp:revision>2</cp:revision>
  <dc:subject/>
  <dc:title/>
</cp:coreProperties>
</file>