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диспетчерский центр системного операт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безвозмезд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наличие задания диспетчерского цент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предоставление информации о результатах замеров диспетчерскому центр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регулярн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33"/>
        <w:gridCol w:w="5670"/>
        <w:gridCol w:w="2268"/>
        <w:gridCol w:w="2835"/>
        <w:gridCol w:w="15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замеров потокораспределения, нагрузок и уровней напряжен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ОО «НЭСК» (далее-сетевая организация) проводит на объектах электроэнергетики замеры потокораспределения, нагрузок и уровней напряжения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заме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кже организуются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сетевой организации объектах электросетевого хозяйства смежных сетевых организаций и энергопринимающих устройствах потребителей, если договором не предусмотрено, что указанные действия осуществляет сетевая организация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ры проводятся техническими службами сетевой организаци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замеры - 2 раза в год в третью среду июня и третью среду декаб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 - не чаще чем 1 раз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меры - не чаще чем 1 раз в кварта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135 Постановления правительства №442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результатов замер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ультаты проведенных контрольных и внеочередных замеров, результаты организованных сетевой организацией замеров на объектах смежных сетевых организаций и потребителей представляются в диспетчерские центры системного оператора в установленном им форма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представляются почтовым отправлением с уведомлением  либо с использованием сети «Интернет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 течение 10 рабочих дней со дня проведения соответствующего зам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35 Постановления правительства №442</w:t>
            </w:r>
          </w:p>
        </w:tc>
      </w:tr>
    </w:tbl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333333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5:00Z</dcterms:created>
  <dc:creator>user</dc:creator>
  <dc:description/>
  <cp:keywords/>
  <dc:language>en-US</dc:language>
  <cp:lastModifiedBy>Buh</cp:lastModifiedBy>
  <dcterms:modified xsi:type="dcterms:W3CDTF">2015-04-03T08:55:00Z</dcterms:modified>
  <cp:revision>2</cp:revision>
  <dc:subject/>
  <dc:title/>
</cp:coreProperties>
</file>