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:</w:t>
      </w:r>
      <w:r>
        <w:rPr>
          <w:rFonts w:cs="Times New Roman" w:ascii="Times New Roman" w:hAnsi="Times New Roman"/>
          <w:sz w:val="22"/>
          <w:szCs w:val="22"/>
        </w:rPr>
        <w:t xml:space="preserve"> сторона по договору </w:t>
      </w:r>
      <w:r>
        <w:rPr>
          <w:rFonts w:cs="Times New Roman" w:ascii="Times New Roman" w:hAnsi="Times New Roman"/>
          <w:bCs/>
          <w:sz w:val="22"/>
          <w:szCs w:val="22"/>
        </w:rPr>
        <w:t>об оказании услуг по передаче электрической энерг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безвозмездн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наличие заключенного договора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оперативное предоставление информации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 xml:space="preserve">): незамедлительно/в соответствии с утвержденными планами-графиками </w:t>
      </w:r>
      <w:r>
        <w:rPr>
          <w:rFonts w:cs="Times New Roman" w:ascii="Times New Roman" w:hAnsi="Times New Roman"/>
          <w:bCs/>
          <w:sz w:val="22"/>
          <w:szCs w:val="22"/>
        </w:rPr>
        <w:t>ремонтных и профилактических работ, ограничений режима потребления электрической энергии ООО «НЭ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83"/>
        <w:gridCol w:w="4348"/>
        <w:gridCol w:w="2661"/>
        <w:gridCol w:w="2286"/>
        <w:gridCol w:w="2030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№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Эта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Содержание/Условие этап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Форма предоставл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Срок исполн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потребителя услуг об аварийных ситуациях в электрических сетях, ремонтных и профилактических работах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рядке и сроки, установленные договором, Сетевая организация информирует потребителя услуг (потребителя электрической энергии, в интересах которого заключается договор) об аварийных ситуациях в электрических сетях, ремонтных и профилактических работах, влияющих на исполнение обязательств по договору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</w:rPr>
              <w:t>может осуществляться письмом с описью вложения, в Центральном офисе обслуживания потребителей / в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ой ООО «НЭСК» (далее-Сетевая организация) по адресу: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Новгород,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-кт Гагарина, д.176А, с использованием телефонной связи и средств сети «Интернет»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соответствии с условиям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.15, 40, 135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«Правил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технологического присоединения энергопринимающих устройств потребителей электрической энергии...», утвержденные Постановлением Правительства РФ №861 от 27.12.2004</w:t>
            </w:r>
            <w:r>
              <w:rPr>
                <w:rStyle w:val="InternetLink"/>
                <w:shd w:fill="FFFFFF" w:val="clear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3:00Z</dcterms:created>
  <dc:creator>user</dc:creator>
  <dc:description/>
  <cp:keywords/>
  <dc:language>en-US</dc:language>
  <cp:lastModifiedBy>Buh</cp:lastModifiedBy>
  <dcterms:modified xsi:type="dcterms:W3CDTF">2015-04-03T08:53:00Z</dcterms:modified>
  <cp:revision>2</cp:revision>
  <dc:subject/>
  <dc:title/>
</cp:coreProperties>
</file>