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актов согласования технологической и (или) аварийной брон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руг заявителей</w:t>
      </w:r>
      <w:r>
        <w:rPr>
          <w:rFonts w:cs="Times New Roman" w:ascii="Times New Roman" w:hAnsi="Times New Roman"/>
          <w:sz w:val="22"/>
          <w:szCs w:val="22"/>
        </w:rPr>
        <w:t>: Потребители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в том числе потребитель электрической энергии, частичное или полное ограничение режима потребления электрической энергии (мощности) которого может привести к экономическим, экологическим, социальным последствиям, относящийся к категориям, определенным в приложении к Правилам полного и (или) частичного ограничения режима потребления электрической энерг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  <w:sz w:val="22"/>
          <w:szCs w:val="22"/>
        </w:rPr>
        <w:t>: безвозмезд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Условия оказания услуги (процесса</w:t>
      </w:r>
      <w:r>
        <w:rPr>
          <w:rFonts w:cs="Times New Roman" w:ascii="Times New Roman" w:hAnsi="Times New Roman"/>
        </w:rPr>
        <w:t>): наличие технологического присоединения к сетям ООО «НЭСК», наличие проекта акта согласования технологической и (иди) аварийной бро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зультат оказания услуги (процесса</w:t>
      </w:r>
      <w:r>
        <w:rPr>
          <w:rFonts w:cs="Times New Roman" w:ascii="Times New Roman" w:hAnsi="Times New Roman"/>
        </w:rPr>
        <w:t xml:space="preserve">): согласование акта </w:t>
      </w:r>
      <w:r>
        <w:rPr>
          <w:rFonts w:cs="Times New Roman" w:ascii="Times New Roman" w:hAnsi="Times New Roman"/>
          <w:bCs/>
        </w:rPr>
        <w:t>технологической и (или) аварийной брон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щий срок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не более 10 дн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5"/>
        <w:gridCol w:w="4961"/>
        <w:gridCol w:w="3402"/>
        <w:gridCol w:w="1938"/>
        <w:gridCol w:w="245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/Условия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рма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вовой 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проекта акта согласования технологической и (и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й бр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сетевой организации, к объектам электросетевого хозяйства которой присоединены (непосредственно или опосредованно) энергопринимающие устройства такого потребител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Акта может быть направлен письмом с описью вложения, представлен лично или через уполномоченного представителя в Центральный офис обслуживания потребителей / в прием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НЭСК» по адресу:  г. Нижний Новгород, пр-кт Гагарина, д.176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бращ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1 (4) «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искриминационного доступ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е электрической энергии и оказания этих услуг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х Постановлением Правительства  РФ от 27.12.2004 № 8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а акта согласования технологической и (или) аварийной бр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организация рассматривает проект акта, подписывает и направляет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рассмотрении проекта акта согласования технологической и (или)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сетевая организация вправе осуществить осмотр (обследование) энергопринимающих устройств потребителя электрической энергии, объектов электроэнергетики на соответствие требованиям, предусмотренны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несогласия сетевой организации с представленным заявителем проектом акта согласования технологической и (или) аварийной брони такой проект акта подписывается сетевой организацией с замечаниями, которые прилагаются к каждому экземпляру акта. В случае если акт согласования технологической и (или) аварийной брони подписан сетевой организацией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сетевой организ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фисе сетевой организации, подписанный акт направляется письмом с описью вложения, передается лично или через уполномоченного представителя в Центральном офисе обслуживания потребителей / в приемной ООО «НЭСК» по адресу:  г. Нижний Новгоро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-кт Гагарина, д.176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10 рабочих дней со дня получения проекта указанного акт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1 (4) «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искриминационного доступ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е электрической энергии и оказания этих услуг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х Постановлением Правительства  РФ от 27.12.2004 № 86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а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потребителю акта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чаний по 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яется письмом с описью вложения, передается лично или через уполномоченного представителя в Центральном офисе обслуживания потребителей / в прием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НЭСК»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Нижний Новгоро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-кт Гагарина, д.176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1 рабочего дня со дня подписания акт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9D5C6CBA4FEE71393FE828D091F863A606B1F9639B50EC0DE42A40E662A0522677FC15CA3C6E6XF1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9:00Z</dcterms:created>
  <dc:creator>user</dc:creator>
  <dc:description/>
  <cp:keywords/>
  <dc:language>en-US</dc:language>
  <cp:lastModifiedBy>Buh</cp:lastModifiedBy>
  <dcterms:modified xsi:type="dcterms:W3CDTF">2015-04-03T08:59:00Z</dcterms:modified>
  <cp:revision>2</cp:revision>
  <dc:subject/>
  <dc:title/>
</cp:coreProperties>
</file>