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ное (частичное) ограничение режима потребления электрической энерги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(Собрание законодательства Российской Федерации, 2012, N 23, ст. 3008; 2013, N 1, ст. 68; N 1, ст. 45; N 5, ст. 407; N 31, ст. 4226; N 32, ст. 4309), 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ми приказом Минэнерго России от 6 июня 2013 г. N 290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Круг заявителей</w:t>
      </w:r>
      <w:r>
        <w:rPr>
          <w:rFonts w:cs="Times New Roman" w:ascii="Times New Roman" w:hAnsi="Times New Roman"/>
          <w:sz w:val="22"/>
          <w:szCs w:val="22"/>
        </w:rPr>
        <w:t>: Юридические и физические лица, индивидуальные предприниматели, владеющие на праве собственности или ином законном основании энергопринимающими устройствами, присоединенными к электрической сети ООО «НЭС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змер платы за предоставление услуги (процесса) и основание ее взимания</w:t>
      </w:r>
      <w:r>
        <w:rPr>
          <w:rFonts w:cs="Times New Roman" w:ascii="Times New Roman" w:hAnsi="Times New Roman"/>
        </w:rPr>
        <w:t xml:space="preserve">: ООО «НЭСК» в соответствии с п.24 Правил полного и (или) (частичного ограничения режима потребления электрической энергии, утв. Постановлением Правительства РФ от 04.05. 2012 № 442 (далее-Правила) вправе потребовать с потребителя, в отношении которого было введено ограничение режима потребления в связи с наступлением обстоятельств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абзацах третьем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пятом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</w:rPr>
          <w:t>шестом подпункта "б"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подпунктах "в"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</w:rPr>
          <w:t>"к" пункта 2</w:t>
        </w:r>
      </w:hyperlink>
      <w:r>
        <w:rPr>
          <w:rFonts w:cs="Times New Roman" w:ascii="Times New Roman" w:hAnsi="Times New Roman"/>
        </w:rPr>
        <w:t xml:space="preserve"> Правил, компенсации расходов, понесенных сетевой организацией в связи с введением такого ограничения режима потребления и последующим его восстановлением. При этом под указанными расходами понимаются в том числе расходы на оплату действий субисполнителя по введению ограничения режима потребления и последующему его восстановл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Условия оказания услуг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процесса</w:t>
      </w:r>
      <w:r>
        <w:rPr>
          <w:rFonts w:cs="Times New Roman" w:ascii="Times New Roman" w:hAnsi="Times New Roman"/>
        </w:rPr>
        <w:t xml:space="preserve">): наличие технологического присоединения к сетям ООО «НЭСК» (далее-сетевая организация) и в связи с наступлением обстоятельств, указанных в </w:t>
      </w:r>
      <w:hyperlink r:id="rId9">
        <w:r>
          <w:rPr>
            <w:rStyle w:val="InternetLink"/>
            <w:rFonts w:cs="Times New Roman" w:ascii="Times New Roman" w:hAnsi="Times New Roman"/>
          </w:rPr>
          <w:t>подпункте "а"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абзацах втором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четвертом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</w:rPr>
          <w:t>пятом подпункта "б"</w:t>
        </w:r>
      </w:hyperlink>
      <w:r>
        <w:rPr>
          <w:rFonts w:cs="Times New Roman" w:ascii="Times New Roman" w:hAnsi="Times New Roman"/>
        </w:rPr>
        <w:t xml:space="preserve">, в </w:t>
      </w:r>
      <w:hyperlink r:id="rId13">
        <w:r>
          <w:rPr>
            <w:rStyle w:val="InternetLink"/>
            <w:rFonts w:cs="Times New Roman" w:ascii="Times New Roman" w:hAnsi="Times New Roman"/>
          </w:rPr>
          <w:t>подпунктах "е"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"ж"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</w:rPr>
          <w:t>"к" пункта 2</w:t>
        </w:r>
      </w:hyperlink>
      <w:r>
        <w:rPr>
          <w:rFonts w:cs="Times New Roman" w:ascii="Times New Roman" w:hAnsi="Times New Roman"/>
        </w:rPr>
        <w:t xml:space="preserve"> Правил - по инициативе гарантирующего поставщика (энергосбытовой, энергоснабжающей организации, производителя электрической энергии (мощности) на розничном рынке), в связи с наступлением обстоятельств, указанных в </w:t>
      </w:r>
      <w:hyperlink r:id="rId16">
        <w:r>
          <w:rPr>
            <w:rStyle w:val="InternetLink"/>
            <w:rFonts w:cs="Times New Roman" w:ascii="Times New Roman" w:hAnsi="Times New Roman"/>
          </w:rPr>
          <w:t>абзацах третьем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</w:rPr>
          <w:t>пятом</w:t>
        </w:r>
      </w:hyperlink>
      <w:r>
        <w:rPr>
          <w:rFonts w:cs="Times New Roman" w:ascii="Times New Roman" w:hAnsi="Times New Roman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</w:rPr>
          <w:t>шестом подпункта "б"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</w:rPr>
          <w:t>подпунктах "е"</w:t>
        </w:r>
      </w:hyperlink>
      <w:r>
        <w:rPr>
          <w:rFonts w:cs="Times New Roman" w:ascii="Times New Roman" w:hAnsi="Times New Roman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</w:rPr>
          <w:t>"к" пункта 2</w:t>
        </w:r>
      </w:hyperlink>
      <w:r>
        <w:rPr>
          <w:rFonts w:cs="Times New Roman" w:ascii="Times New Roman" w:hAnsi="Times New Roman"/>
        </w:rPr>
        <w:t xml:space="preserve"> Правил- по инициативе сетевой организации, в связи с наступлением обстоятельства, указанного в </w:t>
      </w:r>
      <w:hyperlink r:id="rId21">
        <w:r>
          <w:rPr>
            <w:rStyle w:val="InternetLink"/>
            <w:rFonts w:cs="Times New Roman" w:ascii="Times New Roman" w:hAnsi="Times New Roman"/>
          </w:rPr>
          <w:t>подпункте "в" пункта 2</w:t>
        </w:r>
      </w:hyperlink>
      <w:r>
        <w:rPr>
          <w:rFonts w:cs="Times New Roman" w:ascii="Times New Roman" w:hAnsi="Times New Roman"/>
        </w:rPr>
        <w:t xml:space="preserve"> Правил, - на основании предписания органа государственного энергетического надзора о необходимости введения ограничения режима потребления, в связи с наступлением обстоятельства, указанного в </w:t>
      </w:r>
      <w:hyperlink r:id="rId22">
        <w:r>
          <w:rPr>
            <w:rStyle w:val="InternetLink"/>
            <w:rFonts w:cs="Times New Roman" w:ascii="Times New Roman" w:hAnsi="Times New Roman"/>
          </w:rPr>
          <w:t>подпункте "и" пункта 2</w:t>
        </w:r>
      </w:hyperlink>
      <w:r>
        <w:rPr>
          <w:rFonts w:cs="Times New Roman" w:ascii="Times New Roman" w:hAnsi="Times New Roman"/>
        </w:rPr>
        <w:t xml:space="preserve"> Правил, - по заявлению потребителя, у которого отсутствует техническая возможность введения ограничения режима потребления самостоятель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зультат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 Введение полного и (или) частичного режима потребления электрической энерг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бщий срок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 До момента восстановления режим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остав, последовательность и сроки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806"/>
        <w:gridCol w:w="2621"/>
        <w:gridCol w:w="2078"/>
        <w:gridCol w:w="24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/Условия этап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рматив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овой ак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рафиков аварийного ограни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бъемов, места и времени действия ограни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атываются и утверждаются в письменном виде в офисе ООО «НЭСК» (далее-Сетевая организация) по адресу: г. Нижний Новгород, пр-кт Гагарина, д.176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чем за 10 дней до начала очередного периода (период с 1 октября текущего года по 30 сентября следующего го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лного и (или) (частичного ограничения режи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я электричесёкой энергии, утв. Постановлением Правительства РФ от 04.05. 2012 № 4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дение графиков до сведения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и доводятся до потребителей по средствам использования сети «Интернет», представляются по запросу в письменном вид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и по запросу могут быть направлены письмом с описью вложения, представлены в Центральном офисе обслуживания потребителей / в приемной ООО «НЭСК» (далее-Сетевая организация) по адресу: г. Нижний Новгород, пр-кт Гагарина, д.176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10 рабочих дней после  утверждения граф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е уведомления н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аничение режима потребления электрической энерги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циатор введения ограничения направляет уведомление о необходимости введения ограничения режима потребления, или о планируемом введении ограничения режима потреб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за подписью ответственного лица сбытовой орган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0 дней до заявляемой даты введения ограничения режима потреблен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ограничения по обстоятельствам, не связанным с необходимостью проведения ремонтных работ на объектах электросетевого хозяйства либо в целях проведения ремонтных работ на объектах электросетевого хозяйства, либо в целях предотвращения или ликвидации аварийн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потребителя о необходимости ограничить потребление электрической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ощ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итель самостоятельно выполняет технические (технологические) мероприятия, обеспечивающие снижение потребления в объемах и в периоды суток, которые указаны в уведом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йные ограничения осуществляются в соответствии с графиками аварийного ограничения режима потребления электрической энергии (мощности) (далее - графики аварийного ограничения), а также посредством действия аппаратуры противоаварийной автоматик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, уведомлением заранее перед ограни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ограничения по графикам врем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ючения (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аварийной броней)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ключение фидеров потребителей согласно графика временного от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вар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медл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я от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аварийного ограничения (отключения) Производство работ по ограничению режима потребл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ие (отключение) потребителей в случае возникнов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грозы возникновения) аварийных электроэнергетических режи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согласования с потребителем при необходимости принятия неотложных м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34 Правил, утв. Постановлением Правительства РФ от 04.05. 2012 N 4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акта о введении ограничения режима потребл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введении ограничения режима потребления исполнителем (субисполнителем) составляется акт о введении ограничения режима потреб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введении ограничения режима потребления составляется в 3 экземплярах и подписывается присутствующими исполнителя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 рабочего дня  со дня подписания 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тельства РФ от 04.05.2012 №4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изменениям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02ADC35B511E404C9547D185A942053D28257433A06103AAD19EA8EDA8219481762D5073D4096f7U6M" TargetMode="External"/><Relationship Id="rId3" Type="http://schemas.openxmlformats.org/officeDocument/2006/relationships/hyperlink" Target="consultantplus://offline/ref=19302ADC35B511E404C9547D185A942053D18553403906103AAD19EA8EDA8219481762D5073C4394f7U7M" TargetMode="External"/><Relationship Id="rId4" Type="http://schemas.openxmlformats.org/officeDocument/2006/relationships/hyperlink" Target="consultantplus://offline/ref=AF84CA4F01368C57FDEAD615BC8EC6F10B926F9E62505772530095A04CF1FE7A95BD9ED6124510D6e9t5I" TargetMode="External"/><Relationship Id="rId5" Type="http://schemas.openxmlformats.org/officeDocument/2006/relationships/hyperlink" Target="consultantplus://offline/ref=AF84CA4F01368C57FDEAD615BC8EC6F10B926F9E62505772530095A04CF1FE7A95BD9ED6124510D1e9tDI" TargetMode="External"/><Relationship Id="rId6" Type="http://schemas.openxmlformats.org/officeDocument/2006/relationships/hyperlink" Target="consultantplus://offline/ref=AF84CA4F01368C57FDEAD615BC8EC6F10B926F9E62505772530095A04CF1FE7A95BD9ED6124510D1e9tEI" TargetMode="External"/><Relationship Id="rId7" Type="http://schemas.openxmlformats.org/officeDocument/2006/relationships/hyperlink" Target="consultantplus://offline/ref=AF84CA4F01368C57FDEAD615BC8EC6F10B926F9E62505772530095A04CF1FE7A95BD9ED6124510D1e9tFI" TargetMode="External"/><Relationship Id="rId8" Type="http://schemas.openxmlformats.org/officeDocument/2006/relationships/hyperlink" Target="consultantplus://offline/ref=AF84CA4F01368C57FDEAD615BC8EC6F10B926F9E62505772530095A04CF1FE7A95BD9ED6124510D0e9tCI" TargetMode="External"/><Relationship Id="rId9" Type="http://schemas.openxmlformats.org/officeDocument/2006/relationships/hyperlink" Target="consultantplus://offline/ref=F7D8FF77CF1F13D5F7C3D0D10E66D9006C40E9B1690823462E1E2FEF9110522E8DD9AE4ED8A1B166eAZ8I" TargetMode="External"/><Relationship Id="rId10" Type="http://schemas.openxmlformats.org/officeDocument/2006/relationships/hyperlink" Target="consultantplus://offline/ref=F7D8FF77CF1F13D5F7C3D0D10E66D9006C40E9B1690823462E1E2FEF9110522E8DD9AE4ED8A1B166eAZ6I" TargetMode="External"/><Relationship Id="rId11" Type="http://schemas.openxmlformats.org/officeDocument/2006/relationships/hyperlink" Target="consultantplus://offline/ref=F7D8FF77CF1F13D5F7C3D0D10E66D9006C40E9B1690823462E1E2FEF9110522E8DD9AE4ED8A1B161eAZEI" TargetMode="External"/><Relationship Id="rId12" Type="http://schemas.openxmlformats.org/officeDocument/2006/relationships/hyperlink" Target="consultantplus://offline/ref=F7D8FF77CF1F13D5F7C3D0D10E66D9006C40E9B1690823462E1E2FEF9110522E8DD9AE4ED8A1B161eAZFI" TargetMode="External"/><Relationship Id="rId13" Type="http://schemas.openxmlformats.org/officeDocument/2006/relationships/hyperlink" Target="consultantplus://offline/ref=F7D8FF77CF1F13D5F7C3D0D10E66D9006C40E9B1690823462E1E2FEF9110522E8DD9AE4ED8A1B161eAZ8I" TargetMode="External"/><Relationship Id="rId14" Type="http://schemas.openxmlformats.org/officeDocument/2006/relationships/hyperlink" Target="consultantplus://offline/ref=F7D8FF77CF1F13D5F7C3D0D10E66D9006C40E9B1690823462E1E2FEF9110522E8DD9AE4ED8A1B161eAZ9I" TargetMode="External"/><Relationship Id="rId15" Type="http://schemas.openxmlformats.org/officeDocument/2006/relationships/hyperlink" Target="consultantplus://offline/ref=F7D8FF77CF1F13D5F7C3D0D10E66D9006C40E9B1690823462E1E2FEF9110522E8DD9AE4ED8A1B160eAZEI" TargetMode="External"/><Relationship Id="rId16" Type="http://schemas.openxmlformats.org/officeDocument/2006/relationships/hyperlink" Target="consultantplus://offline/ref=1B1F1060B6882C4A12C80CC0251C7A5835C7041C4CD6C233325B8AA6443A4E72C971EC101DB1172Bs5a7I" TargetMode="External"/><Relationship Id="rId17" Type="http://schemas.openxmlformats.org/officeDocument/2006/relationships/hyperlink" Target="consultantplus://offline/ref=1B1F1060B6882C4A12C80CC0251C7A5835C7041C4CD6C233325B8AA6443A4E72C971EC101DB1172Cs5aFI" TargetMode="External"/><Relationship Id="rId18" Type="http://schemas.openxmlformats.org/officeDocument/2006/relationships/hyperlink" Target="consultantplus://offline/ref=1B1F1060B6882C4A12C80CC0251C7A5835C7041C4CD6C233325B8AA6443A4E72C971EC101DB1172Cs5aCI" TargetMode="External"/><Relationship Id="rId19" Type="http://schemas.openxmlformats.org/officeDocument/2006/relationships/hyperlink" Target="consultantplus://offline/ref=1B1F1060B6882C4A12C80CC0251C7A5835C7041C4CD6C233325B8AA6443A4E72C971EC101DB1172Cs5a8I" TargetMode="External"/><Relationship Id="rId20" Type="http://schemas.openxmlformats.org/officeDocument/2006/relationships/hyperlink" Target="consultantplus://offline/ref=1B1F1060B6882C4A12C80CC0251C7A5835C7041C4CD6C233325B8AA6443A4E72C971EC101DB1172Ds5aEI" TargetMode="External"/><Relationship Id="rId21" Type="http://schemas.openxmlformats.org/officeDocument/2006/relationships/hyperlink" Target="consultantplus://offline/ref=A4FE0D8EB77E909259EC9B11E24F0BFDF08A4D415FB94A00EAC36039B88DE08F0AE9B8D1D495663B2EbEI" TargetMode="External"/><Relationship Id="rId22" Type="http://schemas.openxmlformats.org/officeDocument/2006/relationships/hyperlink" Target="consultantplus://offline/ref=37A3A386848B42FDDB18676A2A8C7D068C5EDF05E230A93EBBBA878B60EB33703DFED31B63725C37v2cB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4:00Z</dcterms:created>
  <dc:creator>user</dc:creator>
  <dc:description/>
  <cp:keywords/>
  <dc:language>en-US</dc:language>
  <cp:lastModifiedBy>Buh</cp:lastModifiedBy>
  <dcterms:modified xsi:type="dcterms:W3CDTF">2015-04-03T08:54:00Z</dcterms:modified>
  <cp:revision>2</cp:revision>
  <dc:subject/>
  <dc:title/>
</cp:coreProperties>
</file>