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справок и документов (их копий), подтверждающих технологическое присоединение к сетям сетевой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Круг заявителе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потребители электрической энергии, смежная сетевая организация или собственник (иной законный владелец) объектов по производству электрической энергии, собственник или иной законный владелец ранее присоединенных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</w:rPr>
        <w:t>: безвозмез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</w:rPr>
        <w:t xml:space="preserve"> наличие технологического присоединения к сетям ООО «НЭСК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дача справок и документов (их копий), подтверждающих технологическое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срок, необходимый для изготовления и оформления запрашиваемых доку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182"/>
        <w:gridCol w:w="4482"/>
        <w:gridCol w:w="3283"/>
        <w:gridCol w:w="2127"/>
        <w:gridCol w:w="1842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ращение в сетевую организацию с заявлением о выдаче справок и документов (их копий), подтверждающих технологическое присоединение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итель в рамках договора (в период его действия), собственник или иной законный владелец ранее присоединенных энергопринимающих устройств обращается в сетевую организацию лично или через представителя с заявлением о </w:t>
            </w:r>
            <w:r>
              <w:rPr>
                <w:rFonts w:cs="Times New Roman" w:ascii="Times New Roman" w:hAnsi="Times New Roman"/>
                <w:bCs/>
              </w:rPr>
              <w:t>выдаче справок и документов (их копий), подтверждающих технологическое присоединение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может быть направлено письмом с описью вложения, представлено в Центральный офис обслуживания потребителей ООО «НЭСК» / в приемной по адресу: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-кт. Гагарина, д.176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лицу, обратившемуся с заявлением о </w:t>
            </w:r>
            <w:r>
              <w:rPr>
                <w:rFonts w:cs="Times New Roman" w:ascii="Times New Roman" w:hAnsi="Times New Roman"/>
                <w:bCs/>
              </w:rPr>
              <w:t>выдаче справок и документов (их копий), подтверждающих технологическое присоедине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Сетевой организации подготавливают и оформляют запрашиваемые документы о технологическом присоединени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могут быть направлено письмом с описью вложения, получены в Центральном офисе обслуживания потребителей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НЭСК» / в приемной по адресу: г. Нижний Новгород, пр-кт. Гагарина, д.176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, необходимые для изготовления и оформления документа или его коп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1:00Z</dcterms:created>
  <dc:creator>user</dc:creator>
  <dc:description/>
  <cp:keywords/>
  <dc:language>en-US</dc:language>
  <cp:lastModifiedBy>Buh</cp:lastModifiedBy>
  <dcterms:modified xsi:type="dcterms:W3CDTF">2015-04-03T08:41:00Z</dcterms:modified>
  <cp:revision>2</cp:revision>
  <dc:subject/>
  <dc:title/>
</cp:coreProperties>
</file>