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требители электрической энергии, смежная сетевая организация или собственник (иной законный владелец) объектов по производству электрической энергии, собственник или иной законный владелец ранее присоединенных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4"/>
          <w:szCs w:val="24"/>
        </w:rPr>
        <w:t xml:space="preserve">: Размер компенсации затрат на изготовление документов не может превышать 1000 рублей (п.79 «Прави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ологического присоединения энергопринимающих устройств потребителей электрической энергии...» (далее-Правил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личие подключения к электрическим сетям ООО «НЭСК» </w:t>
      </w:r>
      <w:r>
        <w:rPr>
          <w:rFonts w:cs="Times New Roman" w:ascii="Times New Roman" w:hAnsi="Times New Roman"/>
          <w:bCs/>
          <w:sz w:val="24"/>
          <w:szCs w:val="24"/>
        </w:rPr>
        <w:t>поступление заявления о восстановлении ранее выданных документов о технологическом присоединении либо выдаче новых документов о технологическом присоедин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Срок восстановления документов от 7 до 25 дней в зависимости от наличия исходных данных и категории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182"/>
        <w:gridCol w:w="4222"/>
        <w:gridCol w:w="2551"/>
        <w:gridCol w:w="3119"/>
        <w:gridCol w:w="1842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ение в сетевую организацию лично или через представителя с заявлением о переоформлении/ восстановлении ранее выданных документов о технологическом присоединении либо выдаче новых документов о технологическом присоединении при невозможности восстановления ранее выданных технических условий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, вследствие которых возникает необходимость внесения иных изменений, а также в связи с необходимостью указания в них информации о максимальной мощност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явления о переоформлении документов в связи с необходимостью восстановления утраченных технических условий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итель в рамках договора (в период его действия), собственник или иной законный владелец ранее присоединенных энергопринимающих устройств (далее - лицо, обратившееся с заявлением о переоформлении документов) обращается в сетевую организацию лично или через представителя с заявлением о переоформлении документов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становление утраченных документов о технологическом присоедин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заявлении о переоформлении документов указываются сведения и прилагаются документы в соответствии с п. 60-6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ление может быть направлено почтовым отправлением с описью вложения, представлено в Центральный офис обслуживания потребителей ООО «НЭСК» / в приемную по адресу: г. Нижний Новгород, пр-кт Гагарина, д.176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осстановление и переоформление документов о технологическом присоединении 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лицу, обратившемуся с заявлением о переоформлении документов, новых технических условий.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евая организация выдает в период действия договора дубликаты ранее выданных технических условий, а в случае смены собственника (законного владельца) ранее присоединенных энергопринимающих устройств - технические условия, оформленные на нового собственника (законного владельца) ранее присоединенных энергопринимающих устройств при условии предоставления заявителем предусмотренных правилами документов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ООО «НЭСК»/ в приемной по адресу: г. Нижний Новгород, пр-кт Гагарина, д.176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 либо почтой (заказным письмом с уведомлением о вручен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евая организация не позднее 7 дней со дня получения заявления о </w:t>
            </w:r>
            <w:r>
              <w:rPr>
                <w:rFonts w:cs="Times New Roman" w:ascii="Times New Roman" w:hAnsi="Times New Roman"/>
                <w:b/>
              </w:rPr>
              <w:t>переоформлении</w:t>
            </w:r>
            <w:r>
              <w:rPr>
                <w:rFonts w:cs="Times New Roman" w:ascii="Times New Roman" w:hAnsi="Times New Roman"/>
              </w:rPr>
              <w:t xml:space="preserve"> документов выдает в период действия договора дубликаты ранее выданных технических условий, а в случае смены собственника (законного владельца) ранее присоединенных энергопринимающих устройств - технические условия, оформленные на нового собственника (законного владельца) ранее присоединенных энергопринимающ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</w:rPr>
              <w:t>восстановления</w:t>
            </w:r>
            <w:r>
              <w:rPr>
                <w:rFonts w:cs="Times New Roman" w:ascii="Times New Roman" w:hAnsi="Times New Roman"/>
              </w:rPr>
              <w:t xml:space="preserve"> документов о технологическом присоединении </w:t>
            </w:r>
            <w:r>
              <w:rPr>
                <w:rFonts w:cs="Times New Roman" w:ascii="Times New Roman" w:hAnsi="Times New Roman"/>
                <w:b/>
              </w:rPr>
              <w:t>(за исключением технических условий</w:t>
            </w:r>
            <w:r>
              <w:rPr>
                <w:rFonts w:cs="Times New Roman" w:ascii="Times New Roman" w:hAnsi="Times New Roman"/>
              </w:rPr>
              <w:t>) исчисляется со дня представления в сетевую организацию заявления о переоформлении документов и не может превышать 15 дней (в случае если технические условия подлежат согласованию с субъектом оперативно-диспетчерского управления, указанный срок не может превышать 30 дн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</w:rPr>
              <w:t>восстановления</w:t>
            </w:r>
            <w:r>
              <w:rPr>
                <w:rFonts w:cs="Times New Roman" w:ascii="Times New Roman" w:hAnsi="Times New Roman"/>
              </w:rPr>
              <w:t xml:space="preserve">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(в случае если технические условия подлежат согласованию с субъектом оперативно-диспетчерского управления, указанный срок не может превышать 25 дней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явления о переоформлении/восстановлении при отсутствии необходимых документов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отсутствии у лица, обратившегося с заявлением о переоформлении документов, и сетевой организации документо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дпунктами "в"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"г"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"е" пункта 62</w:t>
              </w:r>
            </w:hyperlink>
            <w:r>
              <w:rPr>
                <w:rFonts w:cs="Times New Roman" w:ascii="Times New Roman" w:hAnsi="Times New Roman"/>
              </w:rPr>
              <w:t xml:space="preserve"> Правил, сетевая организация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в случае если технические условия в соответствии с Правилами не подлежат (не 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, обратившемуся с заявлением о переоформлении документов, технические условия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 случае если в соответствии с «Правилами» технические условия подлежат (подлежали) согласованию с субъектом оперативно-диспетчерского управления, проводит с участием заявителя осмотр энергопринимающих устройств лица, обратившегося с заявлением о переоформлении документов, с целью определения фактической схемы присоединения энергопринимающих устройств к электрическим сетям сетевой организации, по его итогам подготавливает и согласовывает технические условия с субъектом оперативно-диспетчерского управления, направляет согласованные с субъектом оперативно-диспетчерского управления технические условия лицу, обратившемуся с заявлением о переоформлении документов, а также проводит проверку выполнения технических услов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зделом IX</w:t>
              </w:r>
            </w:hyperlink>
            <w:r>
              <w:rPr>
                <w:rFonts w:cs="Times New Roman" w:ascii="Times New Roman" w:hAnsi="Times New Roman"/>
              </w:rPr>
              <w:t xml:space="preserve"> Правил. При этом сетевая организация направляет субъекту оперативно-диспетчерского управления технические условия не позднее 7 дней со дня получения заявления о переоформлении документов.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ООО «НЭСК» в приемной по адресу: г. Нижний Новгород, пр-кт Гагарина, д.176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 либо почтой (заказным письмом с уведомлением о вручен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указанных мероприятий, включая выдачу лицу, обратившемуся с заявлением о переоформлении документов, восстановленных технических условий и документов о технологическом присоединении, не может превышать 45 дней со дня получения заявления о переоформлении документов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заявления </w:t>
            </w:r>
            <w:r>
              <w:rPr>
                <w:rFonts w:cs="Times New Roman" w:ascii="Times New Roman" w:hAnsi="Times New Roman"/>
              </w:rPr>
              <w:t>о переоформлении документов от лица, технологическое присоединение энергопринимающих устройств которого состоялось после 1 января 2010 г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олучении сетевой организацией заявления о переоформлении документов от лица, технологическое присоединение энергопринимающих устройств которого состоялось после 1 января 2010 г., сетевая организация вне зависимости от наличия документов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дпунктах "в"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"е" пункта 62</w:t>
              </w:r>
            </w:hyperlink>
            <w:r>
              <w:rPr>
                <w:rFonts w:cs="Times New Roman" w:ascii="Times New Roman" w:hAnsi="Times New Roman"/>
              </w:rPr>
              <w:t xml:space="preserve"> Правил, прилагаемых к заявлению о переоформлении документов, выдает дубликаты ранее оформленных документов о технологическом присоединении либо восстановленные (переоформленные) документы о технологическом присоединени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ООО «НЭСК»/ в приемной по адресу: г. Нижний Новгород, пр-кт Гагарина, д.176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 либо почтой (заказным письмом с уведомлением о вручен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7 дней со дня получения заявления о переоформлении докумен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исание восстановленных (переоформленных) документов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ратившееся с заявлением о переоформлении документов, подписывает восстановленные (переоформленные) документы о технологическом присоединении и возвращает один подписанный экземпляр в сетевую организацию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ООО «НЭСК» / в приемной по адресу: г. Нижний Новгород, пр-кт Гагарина, д.176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 либо почтой (заказным письмом с уведомлением о вручен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 дней со дня получения указанных докумен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переоформленных документов о технологическом присоеди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лицу, обратившемуся с заявлением о переоформлении документов, переоформленных документов о технологическом присоединени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ООО «НЭСК» / в приемной по адресу: г. Нижний Новгород, пр-кт Гагарина, д.176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 либо почтой (заказным письмом с уведомлением о вручен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VIII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»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br/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» - «</w:t>
      </w:r>
      <w:r>
        <w:rPr>
          <w:rFonts w:cs="Times New Roman" w:ascii="Times New Roman" w:hAnsi="Times New Roman"/>
          <w:sz w:val="22"/>
          <w:szCs w:val="22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», утвержденные Постановлением Правительства РФ №861 от 27.12.2004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E08280BDC98ED61AC3593E4BD3C7E55A8D65822FECE2BD22A8ABDCE46B73840EABF3A69UDl9G" TargetMode="External"/><Relationship Id="rId3" Type="http://schemas.openxmlformats.org/officeDocument/2006/relationships/hyperlink" Target="consultantplus://offline/ref=C41E08280BDC98ED61AC3593E4BD3C7E55A8D65822FECE2BD22A8ABDCE46B73840EABF3A69UDl8G" TargetMode="External"/><Relationship Id="rId4" Type="http://schemas.openxmlformats.org/officeDocument/2006/relationships/hyperlink" Target="consultantplus://offline/ref=C41E08280BDC98ED61AC3593E4BD3C7E55A8D65822FECE2BD22A8ABDCE46B73840EABF3A6AUDl0G" TargetMode="External"/><Relationship Id="rId5" Type="http://schemas.openxmlformats.org/officeDocument/2006/relationships/hyperlink" Target="consultantplus://offline/ref=C41E08280BDC98ED61AC3593E4BD3C7E55A8D65822FECE2BD22A8ABDCE46B73840EABF356AUDl6G" TargetMode="External"/><Relationship Id="rId6" Type="http://schemas.openxmlformats.org/officeDocument/2006/relationships/hyperlink" Target="consultantplus://offline/ref=C41E08280BDC98ED61AC3593E4BD3C7E55A8D65822FECE2BD22A8ABDCE46B73840EABF356CUDl6G" TargetMode="External"/><Relationship Id="rId7" Type="http://schemas.openxmlformats.org/officeDocument/2006/relationships/hyperlink" Target="consultantplus://offline/ref=9424F6AD212E3805B9ABDAC9DF5BD1D94B181FDA0A039CDE0EF114FB3C267205BDD4730E24JBm6G" TargetMode="External"/><Relationship Id="rId8" Type="http://schemas.openxmlformats.org/officeDocument/2006/relationships/hyperlink" Target="consultantplus://offline/ref=9424F6AD212E3805B9ABDAC9DF5BD1D94B181FDA0A039CDE0EF114FB3C267205BDD4730E27JBmFG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1:00Z</dcterms:created>
  <dc:creator>user</dc:creator>
  <dc:description/>
  <cp:keywords/>
  <dc:language>en-US</dc:language>
  <cp:lastModifiedBy>Buh</cp:lastModifiedBy>
  <cp:lastPrinted>2014-08-28T10:51:00Z</cp:lastPrinted>
  <dcterms:modified xsi:type="dcterms:W3CDTF">2015-04-03T08:41:00Z</dcterms:modified>
  <cp:revision>2</cp:revision>
  <dc:subject/>
  <dc:title/>
</cp:coreProperties>
</file>