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75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ПАСПОРТ УСЛУГИ (ПРОЦЕССА) СЕТЕВОЙ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хнологическое присоединение к электрическим сетям сетевой организации по индивидуальному проекту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руг заявителей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 xml:space="preserve">физические лица, юридические лица и индивидуальные предприниматели, кроме лиц, </w:t>
      </w:r>
      <w:r>
        <w:rPr>
          <w:rFonts w:cs="Times New Roman" w:ascii="Times New Roman" w:hAnsi="Times New Roman"/>
        </w:rPr>
        <w:t xml:space="preserve">указанным в </w:t>
      </w:r>
      <w:hyperlink r:id="rId2">
        <w:r>
          <w:rPr>
            <w:rStyle w:val="InternetLink"/>
            <w:rFonts w:cs="Times New Roman" w:ascii="Times New Roman" w:hAnsi="Times New Roman"/>
          </w:rPr>
          <w:t>пунктах 12.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14</w:t>
        </w:r>
      </w:hyperlink>
      <w:r>
        <w:rPr>
          <w:rFonts w:cs="Times New Roman" w:ascii="Times New Roman" w:hAnsi="Times New Roman"/>
        </w:rPr>
        <w:t xml:space="preserve"> Правил технологического присоединения энергопринимающих устройств потребителей,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азмер платы за предоставление услуги (процесса) и основание ее взимания</w:t>
      </w:r>
      <w:r>
        <w:rPr>
          <w:rFonts w:cs="Times New Roman" w:ascii="Times New Roman" w:hAnsi="Times New Roman"/>
          <w:sz w:val="22"/>
          <w:szCs w:val="22"/>
        </w:rPr>
        <w:t>: в зависимости от решения Региональной службы по тарифам Нижегоро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Условия оказания услуги (процесса)</w:t>
      </w:r>
      <w:r>
        <w:rPr>
          <w:rFonts w:cs="Times New Roman" w:ascii="Times New Roman" w:hAnsi="Times New Roman"/>
        </w:rPr>
        <w:t>: наличие заявления потребителя и технической возможности для осуществления технологического присоединения, а именно: сохранение условий электроснабжения (установленной категории надежности электроснабжения и сохранения качества электроэнергии) для прочих потребителей,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; отсутствие ограничений на максимальную мощность в объектах электросетевого хозяйства, к которым надлежит произвести технологическое присоединение; отсутствие необходимости реконструкции или расширения (сооружения новых) объектов электросетевого хозяйства смежных сетевых организаций либо строительства (реконструкции) генерирующих объектов для удовлетворения потребности заявител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зультат оказания услуги (процесса</w:t>
      </w:r>
      <w:r>
        <w:rPr>
          <w:rFonts w:cs="Times New Roman" w:ascii="Times New Roman" w:hAnsi="Times New Roman"/>
          <w:sz w:val="22"/>
          <w:szCs w:val="22"/>
        </w:rPr>
        <w:t>): подача электрической энергии на энергопринимающее устройство потребител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бщий срок оказания услуги (процесса</w:t>
      </w:r>
      <w:r>
        <w:rPr>
          <w:rFonts w:cs="Times New Roman" w:ascii="Times New Roman" w:hAnsi="Times New Roman"/>
          <w:sz w:val="22"/>
          <w:szCs w:val="22"/>
        </w:rPr>
        <w:t>): от 4-х месяцев до 4-х лет в зависимости от категории Заявителя и условий технологического присоединени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остав, последовательность и сроки оказания услуги (процесса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426"/>
        <w:gridCol w:w="4272"/>
        <w:gridCol w:w="4106"/>
        <w:gridCol w:w="2268"/>
        <w:gridCol w:w="1559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/Условие этапа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предостав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исполн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сылка на нормативный правовой акт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ача заявки</w:t>
            </w:r>
            <w:r>
              <w:rPr>
                <w:rFonts w:cs="Times New Roman" w:ascii="Times New Roman" w:hAnsi="Times New Roman"/>
              </w:rPr>
              <w:t xml:space="preserve"> на технологическое присоед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ача заявки</w:t>
            </w:r>
            <w:r>
              <w:rPr>
                <w:rFonts w:cs="Times New Roman" w:ascii="Times New Roman" w:hAnsi="Times New Roman"/>
              </w:rPr>
              <w:t xml:space="preserve"> на технологическое присоединение  приложением документов и сведений, указанных в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пунктах 9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</w:rPr>
                <w:t>10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12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-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14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Правил (далее - Правила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</w:rPr>
              <w:footnoteReference w:id="2"/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явка может быть направлена письмом с описью вложения, представляется лично или через уполномоченного представителя в Центральный офис обслуживания потребителе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 в приемную</w:t>
            </w:r>
            <w:r>
              <w:rPr>
                <w:rFonts w:eastAsia="Times New Roman" w:cs="Times New Roman" w:ascii="Times New Roman" w:hAnsi="Times New Roman"/>
              </w:rPr>
              <w:t xml:space="preserve"> ООО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ЭСК» по адресу:  г. Нижний Новгород, пр-кт Гагарина, д.176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8,10.14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  <w:r>
              <w:rPr>
                <w:rFonts w:eastAsia="Times New Roman" w:cs="Times New Roman" w:ascii="Times New Roman" w:hAnsi="Times New Roman"/>
                <w:bCs/>
              </w:rPr>
              <w:t>Технических условий (далее-ТУ)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тевая организация</w:t>
            </w:r>
            <w:r>
              <w:rPr>
                <w:rFonts w:cs="Times New Roman" w:ascii="Times New Roman" w:hAnsi="Times New Roman"/>
                <w:b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целях подготовки ТУ направляет копию заявки на рассмотрение системному оператору, </w:t>
            </w:r>
            <w:r>
              <w:rPr>
                <w:rFonts w:cs="Times New Roman" w:ascii="Times New Roman" w:hAnsi="Times New Roman"/>
              </w:rPr>
              <w:t xml:space="preserve">за исключением заявок, поданных заявителями, указанными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унктах 12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14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34</w:t>
              </w:r>
            </w:hyperlink>
            <w:r>
              <w:rPr>
                <w:rFonts w:cs="Times New Roman" w:ascii="Times New Roman" w:hAnsi="Times New Roman"/>
              </w:rPr>
              <w:t xml:space="preserve"> Правил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фисе Сетевой организ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21 Правил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технических условий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 разрабатываются специалистами технической службой Сетевой организации и являются неотъемлемой частью договора технологического присоединения (далее- ТП), в них указывается точка присоединения, распределения обязанностей между сторонами по исполнению ТУ, требования к приборам учета, к усилению существующей сети и т.д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офисе Сетевой организ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 дней с момента подачи заявки, вручаются вместе с договором ТП или с даты получения недостающих свед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Направление в РДУ проекта ТУ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Направление в РДУ проекта ТУ </w:t>
            </w:r>
            <w:r>
              <w:rPr>
                <w:rFonts w:eastAsia="Times New Roman" w:cs="Times New Roman" w:ascii="Times New Roman" w:hAnsi="Times New Roman"/>
              </w:rPr>
              <w:t>на технологическое присоединение в отношении присоединяемых объектов по производству электрической энергии, установленная генерирующая мощность которых превышает 5 МВт или увеличивается на 5 МВт и выше, а также присоединяемых объектов электросетевого хозяйства, максимальная мощность которых превышает 5 МВт или увеличивается на 5 МВт и выше, и энергопринимающих устройств, максимальная мощность которых превышает 5 МВт или увеличивается на 5 МВт и выше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м отправлением либо с использованием средств сети «Интернет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договора ТП и направление </w:t>
            </w:r>
            <w:r>
              <w:rPr>
                <w:rFonts w:cs="Times New Roman" w:ascii="Times New Roman" w:hAnsi="Times New Roman"/>
              </w:rPr>
              <w:t xml:space="preserve">заявления об установлении платы за технологическое присоединение по индивидуальному проект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рассмотрение в региональную службу по тарифам Нижегородской области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ая организация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. В случае технологического присоединения к объектам единой национальной (общероссийской)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,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(в случае, если такое согласование предусмотрено законодательством Российской Федерации), но не позже 9 месяцев с даты поступления в сетевую организацию заявки. 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заявки осуществляется письмом с описью вложения либо с использованием курьерской службы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 дней с момента подачи заявки или с даты получения недостающих свед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30.1 Правил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домление Заявителя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ведомление может быть направлено письмом с описью вложения, передано лично или через уполномоченного представителя в Центральном офисе обслуживания потребителе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 в приемной</w:t>
            </w:r>
            <w:r>
              <w:rPr>
                <w:rFonts w:eastAsia="Times New Roman" w:cs="Times New Roman" w:ascii="Times New Roman" w:hAnsi="Times New Roman"/>
              </w:rPr>
              <w:t xml:space="preserve"> ООО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ЭСК» по адресу:  г. Нижний Новгород, пр-кт Гагарина, д.176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озднее 3 рабочих дней со дня их напра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30.2 Правил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тверждение платы за технологическое присоединение по индивидуальному проекту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, необходимому для осуществления технологического присоединения по индивидуальному проект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документов и сведений, необходимых для расчета платы за технологическое присоединение по индивидуальному проекту,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,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месту расположения </w:t>
            </w:r>
            <w:r>
              <w:rPr>
                <w:rFonts w:cs="Times New Roman" w:ascii="Times New Roman" w:hAnsi="Times New Roman"/>
              </w:rPr>
              <w:t>Уполномоченного органа исполнительной власти в области государственного регулирования тариф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рабочих дней со дня поступления заявления об установлении пл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технические условия подлежат согласованию с соответствующим субъектом оперативно-диспетчерского управления, срок утверждения платы за технологическое присоединение по индивидуальному проекту не может превышать 45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. 30.3 Правил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заявителю заполненного и подписанного в 2 – х экземплярах проекта договора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тевая организация направляет заявителю проект договора, индивидуальные технические условия (в случае, если индивидуальные технические условия в соответствии с настоящими Правилами подлежат согласованию с системным оператором, - индивидуальные технические условия, согласованные с системным оператором), являющиеся неотъемлемым приложением к этому договору,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правляется письмом с описью вложения, представляется лично или через уполномоченного представителя в Центральный офис обслуживания потребителе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 в приемную</w:t>
            </w:r>
            <w:r>
              <w:rPr>
                <w:rFonts w:eastAsia="Times New Roman" w:cs="Times New Roman" w:ascii="Times New Roman" w:hAnsi="Times New Roman"/>
              </w:rPr>
              <w:t xml:space="preserve"> ООО «НЭС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по адресу: г. Нижний Новгород, пр-кт Гагарина, д.176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</w:t>
            </w:r>
            <w:r>
              <w:rPr>
                <w:rFonts w:cs="Times New Roman" w:ascii="Times New Roman" w:hAnsi="Times New Roman"/>
              </w:rPr>
              <w:t>е позднее 3 рабочих дней со дня вступления в силу решения об утверждении платы за технологическое присоедине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30.4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ешение споров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несогласия с представленным сетевой организацией проектом договора ТП Заявитель вправе направить мотивированный отказ от его подписания или протокол разногласий к договору Т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лучае направления заявителем в течение 30 дней после получения от сетевой организации проекта договора мотивированного отказа от подписания проекта договора с требованием о приведении его в соответствие с Правилами,  сетевая организация представляет заявителю новую редакцию проекта договора для подписания, а также технические условия как неотъемлемое приложение к договор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, указанного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ункте 30.1</w:t>
              </w:r>
            </w:hyperlink>
            <w:r>
              <w:rPr>
                <w:rFonts w:cs="Times New Roman" w:ascii="Times New Roman" w:hAnsi="Times New Roman"/>
              </w:rPr>
              <w:t xml:space="preserve"> Правил, оплачивает сетевой организации фактически понесенные ею расходы, связанные с расчетом платы за технологическое присоединение, в размере стоимости этого мероприятия,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правляется письмом с описью вложения, представляется лично или через уполномоченного представителя в Центральный офис обслуживания потребителе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 в приемную</w:t>
            </w:r>
            <w:r>
              <w:rPr>
                <w:rFonts w:eastAsia="Times New Roman" w:cs="Times New Roman" w:ascii="Times New Roman" w:hAnsi="Times New Roman"/>
              </w:rPr>
              <w:t xml:space="preserve"> ООО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ЭСК» по адресу: г. Нижний Новгород, пр-кт Гагарина, д.176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и 30 дней со дня получения подписанного со стороны Сетевой организации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 сетевой организации </w:t>
            </w:r>
            <w:r>
              <w:rPr>
                <w:rFonts w:eastAsia="Times New Roman" w:cs="Times New Roman" w:ascii="Times New Roman" w:hAnsi="Times New Roman"/>
              </w:rPr>
              <w:t>В течение 5 рабочих дней с даты получения таког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еб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5, 30.4 Правил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договора ТП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итель подписывает оба экземпляра проекта договора. Направляет 1 экземпляр сетевой организации с приложением к нему документов, подтверждающих полномочия лица, подписавшего такой договор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правляется письмом с описью вложения, представляется лично или через уполномоченного представителя в Центральный офис обслуживания потребителе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 в приемную</w:t>
            </w:r>
            <w:r>
              <w:rPr>
                <w:rFonts w:eastAsia="Times New Roman" w:cs="Times New Roman" w:ascii="Times New Roman" w:hAnsi="Times New Roman"/>
              </w:rPr>
              <w:t xml:space="preserve"> ООО «НЭС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по адресу: г. Нижний Новгород, пр-кт Гагарина, д.176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0 дней с даты получения подписанного Сетевой организацией договора ТП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5 Правил</w:t>
            </w:r>
          </w:p>
        </w:tc>
      </w:tr>
      <w:tr>
        <w:trPr/>
        <w:tc>
          <w:tcPr>
            <w:tcW w:w="15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огов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 оказание услуг по передаче электрической энерг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читается заключенным</w:t>
            </w:r>
            <w:r>
              <w:rPr>
                <w:rFonts w:eastAsia="Times New Roman" w:cs="Times New Roman" w:ascii="Times New Roman" w:hAnsi="Times New Roman"/>
              </w:rPr>
              <w:t xml:space="preserve"> с сетевой организацией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с даты поступления подписанного заявителем экземпляра такого договора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в сетевую организацию</w:t>
            </w:r>
            <w:r>
              <w:rPr>
                <w:rFonts w:eastAsia="Times New Roman" w:cs="Times New Roman" w:ascii="Times New Roman" w:hAnsi="Times New Roman"/>
              </w:rPr>
              <w:t xml:space="preserve">, но </w:t>
            </w:r>
            <w:r>
              <w:rPr>
                <w:rFonts w:eastAsia="Times New Roman" w:cs="Times New Roman" w:ascii="Times New Roman" w:hAnsi="Times New Roman"/>
                <w:b/>
              </w:rPr>
              <w:t>не ранее даты заключения договора об осуществлении технологического присоединения</w:t>
            </w:r>
            <w:r>
              <w:rPr>
                <w:rFonts w:eastAsia="Times New Roman" w:cs="Times New Roman" w:ascii="Times New Roman" w:hAnsi="Times New Roman"/>
              </w:rPr>
              <w:t xml:space="preserve"> к электрическим сетям указанных энергопринимающих устройств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услуг за технологическое присоединение к сетям Сетевой организации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евая  организация выдает платежные документы заявителям: квитанции, счета на оплату услуг за тех. присоединение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Финансовые документы могут быть получены в Центральном офисе обслуживания потребителей / в приемной ООО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ЭСК»: г. Нижний Новгород, пр-кт Гагарина, д.176А, </w:t>
            </w:r>
            <w:r>
              <w:rPr>
                <w:rFonts w:eastAsia="Times New Roman" w:cs="Times New Roman" w:ascii="Times New Roman" w:hAnsi="Times New Roman"/>
              </w:rPr>
              <w:t xml:space="preserve"> или почтовым отправление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ься в соответствии с условиями догово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16(1)-16(4), 17 Правил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проек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итель в соответствии с ТУ организует и производит подготовку проектной документации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ственными силами либо силами проектных организаций, имеющих соответствующее свидетельство о допуске СРО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ься в соответствии с условиями догово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Направление и согласование с субъектом оперативно-диспетчерского управления копии проектной документации, представленной заявител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случаях если технические условия в соответствии с настоящими Правилами подлежат согласованию с системным оператором (соответствующим субъектом оперативно-диспетчерского управления в технологически изолированной территориальной электроэнергетической системе сетевая организация  Направляет субъекту оперативно-диспетчерского управления копию проектной документации, представленной заявителем и согласовывает с системным оператором представленную заявителем на согласование проектную документацию по выполнению технических условий, а также отступления от выданных заявителю технических условий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яется курьерской службой либо почтовым отправление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течение 2 дней со дня получения проектной документ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ие (или направление замечаний) к представленной проектн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ециалисты технической службы Сетевой организации изучают и проверяют представленную проектную документацию на соответствие действующим техническим нормам и технической политики сетевой организации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фисе сетевой организ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В течение 30 дне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 момента получения проектной документации для соглас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заявителем мероприятий по технологическому присоединению, указанных в ТУ.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абот, выполняемых Заявителем определяется в соответствии с выданными ТУ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сту расположения электроустановок заявител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условиями договора в зависимости от категории Заявителя и технических условий от 4-х месяцев до 2-х лет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 16,18,19 Правил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Сетевой организацией мероприятий по технологическому присоединению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работ, выполняемых сетевой организацией определяется в соответствии с выданными ТУ. Работы выполняются самостоятельно, либо с привлечением подрядных организаций. 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сту расположения электроустановок заявителя и сетевой организ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условиями договора в зависимости от категории Заявителя и технических условий от 4-х месяцев до 2-х л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16,18,19 Правил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уведомления о выполнении технических условий в адрес Сетевой организации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Заявитель направляет уведомление, к которому прилагаются документы, указанные в п.85 Правил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правляется письмом с описью вложения, представляется лично или через уполномоченного представителя в Центральный офис обслуживания потребителе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 в приемную</w:t>
            </w:r>
            <w:r>
              <w:rPr>
                <w:rFonts w:eastAsia="Times New Roman" w:cs="Times New Roman" w:ascii="Times New Roman" w:hAnsi="Times New Roman"/>
              </w:rPr>
              <w:t xml:space="preserve"> ООО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ЭСК» по адресу: г. Нижний Новгород, пр-кт Гагарина, д.176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факту выполнения рабо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85 Правил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оверка соответствия технических решений, параметров оборудования (устройств) и проведенных мероприятий требованиям ТУ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</w:rPr>
              <w:footnoteReference w:id="3"/>
            </w:r>
            <w:r>
              <w:rPr>
                <w:rFonts w:eastAsia="Times New Roman" w:cs="Times New Roman" w:ascii="Times New Roman" w:hAnsi="Times New Roman"/>
              </w:rPr>
              <w:t xml:space="preserve"> и осуществление осмотра электроустановок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ероприятия по проверке выполнения технических условий заявителями с энергопринимающими устройствами мощностью до 150 кВт включительно (по одному источнику электроснабжения), а также заявителями, для которых в соответствии с законодательством РФ о градостроительной деятельности разработка проектной документации не является обязательной, проводятся непосредственно в процессе проведения осмотра электроустаново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ителей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сту расположения электроустанов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10 дней со дня получения от заявителя </w:t>
            </w:r>
            <w:r>
              <w:rPr>
                <w:rFonts w:eastAsia="Times New Roman" w:cs="Times New Roman" w:ascii="Times New Roman" w:hAnsi="Times New Roman"/>
                <w:bCs/>
              </w:rPr>
              <w:t>копии разделов проектной документации, предусматривающих технические решения, обеспечивающие выполнение технических условий,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87 Правил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в 2 – х экземплярах акта осмотра (обследования) электроустановки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выявлении замечаний повторный осмотр электроустановки заявителя осуществляется не позднее 3 рабочих дней после получения от заявителя уведомления об устранении замечаний с приложением информации о принятых мерах по их устранению. 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офисе сетевой организации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3 дн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88 Правил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исание акта о выполнении технически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результатам мероприятий по проверке выполнения заявителем технических условий составляется и направляется для подписания заявителю подписанный со стороны сетевой организации в 2- х экземплярах акт о выполнении технически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 о выполнении технических условий оформляется после устранения выявленных в ходе осмотра электроустановок 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невыполнении требований технических условий сетевая организация уведомляет в письменной форме об этом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осле устранения замечаний (при их наличии) заявитель возвращает в сетевую организацию один экземпляр подписанного со своей стороны акта о выполнении технических условий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правляется письмом с описью вложения либо в Центральном офисе обслуживания потребителе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 в приемной</w:t>
            </w:r>
            <w:r>
              <w:rPr>
                <w:rFonts w:eastAsia="Times New Roman" w:cs="Times New Roman" w:ascii="Times New Roman" w:hAnsi="Times New Roman"/>
              </w:rPr>
              <w:t xml:space="preserve"> ООО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ЭСК» по адресу: г. Нижний Новгород, пр-кт Гагарина, д.176А,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3 д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 о выполнении ТУ льготными категориями заявителей подписывается непосредственно в день проведения осмо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ечение 5 дней</w:t>
            </w:r>
            <w:r>
              <w:rPr>
                <w:rFonts w:eastAsia="Times New Roman" w:cs="Times New Roman" w:ascii="Times New Roman" w:hAnsi="Times New Roman"/>
              </w:rPr>
              <w:t xml:space="preserve"> со дня получения подписанного сетевой организацией акт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88 Правил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заявки, на осуществление допуска в эксплуатацию прибора учета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етевая организация направляет заявку, на осуществление допуска в эксплуатацию прибора учета, в адрес гарантирующего поставщика (энергосбытовой (энергоснабжающей) организации) (при проведении процедуры допуска прибора учета в эксплуатацию в процессе технологического присоединения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правляется письмом с описью вложения, представляется лично или через уполномоченного представителя в Центральный офис обслуживания потребителе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 в приемную</w:t>
            </w:r>
            <w:r>
              <w:rPr>
                <w:rFonts w:eastAsia="Times New Roman" w:cs="Times New Roman" w:ascii="Times New Roman" w:hAnsi="Times New Roman"/>
              </w:rPr>
              <w:t xml:space="preserve"> ООО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ЭСК» по адресу: г. Нижний Новгород, пр-кт Гагарина, д.176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дата и время проведения процедуры не может быть </w:t>
            </w:r>
            <w:r>
              <w:rPr>
                <w:rFonts w:cs="Times New Roman" w:ascii="Times New Roman" w:hAnsi="Times New Roman"/>
                <w:b/>
              </w:rPr>
              <w:t>ранее 5 рабочих дней и позднее 15 рабочих дней с</w:t>
            </w:r>
            <w:r>
              <w:rPr>
                <w:rFonts w:cs="Times New Roman" w:ascii="Times New Roman" w:hAnsi="Times New Roman"/>
              </w:rPr>
              <w:t>о дня направления заяв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. паспорт услуги «Допуск прибора учета в эксплуатацию»</w:t>
            </w:r>
          </w:p>
        </w:tc>
      </w:tr>
      <w:tr>
        <w:trPr>
          <w:trHeight w:val="2264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ведомление лиц, участвующих в процедуре допуска, о дате, времени и месте проведения процедуры допуска прибора учета в эксплуатацию.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етевая организация уведомляет лиц, участвующих в процедуре допуска, о дате, времени и месте проведения процедуры допуска прибора учета в эксплуатацию с указанием сведений, содержащихся в заявке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правляется письмом с описью вложения, представляется лично или через уполномоченного представителя в Центральный офис обслуживания потребителе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 в приемную</w:t>
            </w:r>
            <w:r>
              <w:rPr>
                <w:rFonts w:eastAsia="Times New Roman" w:cs="Times New Roman" w:ascii="Times New Roman" w:hAnsi="Times New Roman"/>
              </w:rPr>
              <w:t xml:space="preserve"> ООО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ЭСК» по адресу: г. Нижний Новгород, пр-кт Гагарина, д.176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уществление процедуры ввода в эксплуатацию прибора учета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осле проверки прибора учета составляются </w:t>
            </w:r>
            <w:r>
              <w:rPr>
                <w:rFonts w:eastAsia="Times New Roman" w:cs="Times New Roman" w:ascii="Times New Roman" w:hAnsi="Times New Roman"/>
              </w:rPr>
              <w:t>следующие акт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акт об осуществлении технологического присоеди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- акт разграничения границ балансовой принадлежности сторо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- акт разграничения эксплуатационной ответственности стор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- акт согласования технологической и (или) аварийной брон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. 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-по месту расположения электроустановок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ормление актов – в офисе Сетевой организации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позднее 2 рабочих дней с даты осуществления </w:t>
            </w:r>
            <w:r>
              <w:rPr>
                <w:rFonts w:eastAsia="Times New Roman" w:cs="Times New Roman" w:ascii="Times New Roman" w:hAnsi="Times New Roman"/>
                <w:bCs/>
              </w:rPr>
              <w:t>процедуры ввода в эксплуатацию прибора уче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9 Правил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правление копии актов в адрес субъекта розничного рынка,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аправляет в письменном или электронном виде копии актов в адрес субъекта розничного рынка, с которым заявителем заключен договор энергоснабжения (купли-продажи (поставки) электрической энергии (мощности)) в отношении энергопринимающих устройств, технологическое присоединение которых осуществляется, либо в случае отсутствия информации у сетевой организации о заключении такого договора на дату отправления - в адрес субъекта розничного рынка, указанного в заявке, с которым заявитель намеревается заключить договор энергоснабжения (купли-продажи (поставки) электрической энергии (мощности)).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письменном или электронном вид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 позднее 2 рабочих дней с даты подписания</w:t>
            </w:r>
            <w:r>
              <w:rPr>
                <w:rFonts w:eastAsia="Times New Roman" w:cs="Times New Roman" w:ascii="Times New Roman" w:hAnsi="Times New Roman"/>
              </w:rPr>
              <w:t xml:space="preserve"> заявителем и сетевой организацией вышеназванных </w:t>
            </w:r>
            <w:r>
              <w:rPr>
                <w:rFonts w:eastAsia="Times New Roman" w:cs="Times New Roman" w:ascii="Times New Roman" w:hAnsi="Times New Roman"/>
                <w:b/>
              </w:rPr>
              <w:t>акт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9 (1) Прави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22"/>
          <w:szCs w:val="22"/>
          <w:shd w:fill="FFFFFF" w:val="clear"/>
        </w:rPr>
        <w:t>«</w:t>
      </w:r>
      <w:r>
        <w:rPr>
          <w:rFonts w:eastAsia="Times New Roman"/>
          <w:b/>
          <w:sz w:val="22"/>
          <w:szCs w:val="22"/>
          <w:shd w:fill="FFFFFF" w:val="clear"/>
        </w:rPr>
        <w:t>Правила</w:t>
      </w:r>
      <w:r>
        <w:rPr>
          <w:rFonts w:eastAsia="Times New Roman"/>
          <w:sz w:val="22"/>
          <w:szCs w:val="22"/>
          <w:shd w:fill="FFFFFF" w:val="clear"/>
        </w:rPr>
        <w:t>» - «</w:t>
      </w:r>
      <w:r>
        <w:rPr>
          <w:sz w:val="22"/>
          <w:szCs w:val="22"/>
        </w:rPr>
        <w:t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  <w:r>
        <w:rPr>
          <w:rFonts w:eastAsia="Times New Roman"/>
          <w:sz w:val="22"/>
          <w:szCs w:val="22"/>
          <w:shd w:fill="FFFFFF" w:val="clear"/>
        </w:rPr>
        <w:t>», утвержденные Постановлением Правительства РФ №861 от 27.12.2004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едено постановлением Правительства №130 (действует с 25.03.201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F17B55EA5244F40A00297B0789E9FBC76AFCCAB2742D77840F02CA96BCA446A176892E81B16CBwC19M" TargetMode="External"/><Relationship Id="rId3" Type="http://schemas.openxmlformats.org/officeDocument/2006/relationships/hyperlink" Target="consultantplus://offline/ref=085F17B55EA5244F40A00297B0789E9FBC76AFCCAB2742D77840F02CA96BCA446A176892E81B19C2wC18M" TargetMode="External"/><Relationship Id="rId4" Type="http://schemas.openxmlformats.org/officeDocument/2006/relationships/hyperlink" Target="consultantplus://offline/ref=1E4CD7CD8779097A61FC6DAA62FD38999C0763796F3BB8F4BFD2C0239B12173A4A65DC439B85EB4FGFWCM" TargetMode="External"/><Relationship Id="rId5" Type="http://schemas.openxmlformats.org/officeDocument/2006/relationships/hyperlink" Target="consultantplus://offline/ref=1E4CD7CD8779097A61FC6DAA62FD38999C0763796F3BB8F4BFD2C0239B12173A4A65DC439B85EA4FGFW7M" TargetMode="External"/><Relationship Id="rId6" Type="http://schemas.openxmlformats.org/officeDocument/2006/relationships/hyperlink" Target="consultantplus://offline/ref=1E4CD7CD8779097A61FC6DAA62FD38999C0763796F3BB8F4BFD2C0239B12173A4A65DC439B85EA4FGFW2M" TargetMode="External"/><Relationship Id="rId7" Type="http://schemas.openxmlformats.org/officeDocument/2006/relationships/hyperlink" Target="consultantplus://offline/ref=1E4CD7CD8779097A61FC6DAA62FD38999C0763796F3BB8F4BFD2C0239B12173A4A65DC439B85E447GFW2M" TargetMode="External"/><Relationship Id="rId8" Type="http://schemas.openxmlformats.org/officeDocument/2006/relationships/hyperlink" Target="consultantplus://offline/ref=18DA09C1B96EF9514CB586E9D558B7B5C0DE22F1AD951BE8A8479545A9AADA4E25F42787115DC26DD71AI" TargetMode="External"/><Relationship Id="rId9" Type="http://schemas.openxmlformats.org/officeDocument/2006/relationships/hyperlink" Target="consultantplus://offline/ref=18DA09C1B96EF9514CB586E9D558B7B5C0DE22F1AD951BE8A8479545A9AADA4E25F42787115DCD64D71BI" TargetMode="External"/><Relationship Id="rId10" Type="http://schemas.openxmlformats.org/officeDocument/2006/relationships/hyperlink" Target="consultantplus://offline/ref=18DA09C1B96EF9514CB586E9D558B7B5C0DE22F1AD951BE8A8479545A9AADA4E25F42787115DCD63D71AI" TargetMode="External"/><Relationship Id="rId11" Type="http://schemas.openxmlformats.org/officeDocument/2006/relationships/hyperlink" Target="consultantplus://offline/ref=0C203531217400E806E78BF03DA2AC3FCDD25A97CC641D71A59EA0CB71803F5AD16C705CiDJ4N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3:00Z</dcterms:created>
  <dc:creator>user</dc:creator>
  <dc:description/>
  <cp:keywords/>
  <dc:language>en-US</dc:language>
  <cp:lastModifiedBy>Buh</cp:lastModifiedBy>
  <dcterms:modified xsi:type="dcterms:W3CDTF">2015-04-03T08:33:00Z</dcterms:modified>
  <cp:revision>2</cp:revision>
  <dc:subject/>
  <dc:title/>
</cp:coreProperties>
</file>